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ind w:firstLine="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における障害を理由とする差別の解消の推進に関する職員対応要領に係る</w:t>
      </w:r>
    </w:p>
    <w:p>
      <w:pPr>
        <w:pStyle w:val="Normal"/>
        <w:ind w:firstLine="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事項</w:t>
      </w:r>
    </w:p>
    <w:p>
      <w:pPr>
        <w:pStyle w:val="Normal"/>
        <w:ind w:firstLine="2"/>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対象となる障害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対応要領では、障害者基本法第２条第１項の規定と同じ範囲の障害者を対象としている。これは、障害者が日常生活又は社会生活において受ける制限は、身体障害、知的障害、精神障害（発達障害を含む。）その他の心身の機能の障害（難病に起因する障害を含む。）のみに起因するものではなく、社会における様々な障壁と相対することによって生ずるというモデル（第５の１において「社会モデル」という。）の考え方を踏まえ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対象となる障害者は、障害者手帳の所持者に限られ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女性である障害者は、女性であることによってさらに複合的に困難な状況に置かれている場合があり、障害児は、成人の障害者とは異なる支援や発達段階に応じた支援の必要性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不当な差別的取扱いの基本的な考え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は、障害者に対し、正当な理由なく、障害を理由として、財・サービスや各種機会の提供を拒否、又は、これらの提供に当たって場所・時間帯などを制限し、若しくは障害者でない者に対しては付さない条件を付けることなどにより、障害者の権利利益を侵害することを禁止し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障害者の事実上の平等を促進し、又は達成するため必要な特別の措置は、不当な差別的取扱いではない。したがって、障害者を障害者でない者と比べて優遇する取扱い（いわゆる積極的改善措置）、法に規定された障害者に対する合理的配慮の提供による障害者でない者との異なる取扱いや、合理的配慮を提供するため、必要な範囲でプライバシーに配慮しつつ障害者に障害の状況等を確認することは、不当な差別的取扱いには当た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に、不当な差別的取扱いとは、正当な理由なく、障害者を、問題となる事務又は事業について、本質的に関係する諸事情が同じ障害者でない者より不利に扱うこと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正当な理由の判断の視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正当な理由に相当するのは、障害者に対して、障害を理由として、財・サービスや各種機会の提供を拒否するなどの取扱いが客観的に見て正当な目的の下に行われたものであり、その目的に照らしてやむを得ないと言える場合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正当な理由に相当するか否かについては、個別の事案ごとに、障害者、第三者の権利利益（例：安全の確保、財産の保全、損害発生の防止等）及び事務又は事業の目的・内容・機能の維持等の観点に鑑み、具体的場面や状況に応じて総合的・客観的に判断することが必要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は、正当な理由があると判断した場合は、障害者にその理由を説明し、理解を得るよう努めることが望ま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不当な差別的取扱いの具体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不当な差別的取扱いに当たり得る具体例は、次のようなものが考えられる。なお、第３で示したとおり、不当な差別的取扱いに相当するか否かについては、個別の事案ごとに判断されることとなる。また、次に記載されている具体例については、正当な理由が存在しないことを前提とした例示である。なお、あくまで例示であり、記載されている具体例だけに限られるものではな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当な差別的取扱いに当たり得る具体例</w:t>
            </w:r>
          </w:p>
        </w:tc>
        <w:tc>
          <w:tcPr>
            <w:tcW w:w="43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があることを理由に窓口対応を拒否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があることを理由に対応の順序を劣後させ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があることを理由に十分な説明や助言、指導等をし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があることを理由に書面の交付、資料の送付、パンフレットの提供等を拒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があることを理由に説明会、シンポジウム等への出席を拒む。</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務・事業の遂行上、特に必要でないにもかかわらず、障害があることを理由に、来庁の際に付添者の同行を求めるなどの条件を付け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　合理的配慮の基本的な考え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は、権利条約における合理的配慮の定義を踏まえ、行政機関等に対し、その事務又は事業を行うに当たり、個々の場面において、障害者から現に社会的障壁の除去を必要としている旨の意思の表明があった場合において、その実施に伴う負担が過重でないときは、障害者の権利利益を侵害することとならないよう、社会的障壁の除去の実施について、合理的配慮を行うことを求めている。合理的配慮は、「社会モデル」の考え方を踏まえたものであり、障害者の権利利益を侵害することとならないよう、障害者が個々の場面において必要としている社会的障壁を除去するための必要かつ合理的な取組であり、その実施に伴う負担が過重でないもので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合理的配慮は、事務又は事業の目的・内容・機能に照らし、必要とされる範囲で本来の業務に付随するものに限られ、その本質的な変更には及ばないものである。また、障害者でない者との比較において同等の機会の提供を受けるためのもの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合理的配慮は、障害の特性や社会的障壁の除去が求められる具体的場面や状況に応じて異なり、多様かつ個別性の高いものであり、当該障害者が現に置かれている状況を踏まえ、社会的障壁の除去のための手段及び方法について、第６に掲げる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合理的配慮の提供に当たっては、障害者の性別、年齢及び障害の状態に配慮するものと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合理的配慮を必要とする障害者が多数見込まれる場合、障害者との関係性が長期にわたる場合等には、その都度の合理的配慮の提供ではなく、後述する環境の整備を考慮に入れることにより、中・長期的なコストの削減・効率化につながる点は重要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害者が他人とコミュニケーションを図る際に必要な手段（通訳を介するものを含む。）により伝えられ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障害者からの意思表明のみでなく、知的障害、精神障害（発達障害を含む。）等により本人の意思表明が困難な場合には、障害者の家族、介助者その他のコミュニケーションを支援する者が本人を補佐して行う意思の表明も含む。</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意思の表明が困難な障害者が、コミュニケーションを支援する者を伴っていない場合など、意思の表明がない場合であっても、当該障害者が社会的障壁の除去を必要としていることが明白である場合は、法の趣旨に鑑み、当該障害者に対して適切と思われる配慮を提案するために建設的対話を働きかけるなど、自主的な取組に努めることが望まし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合理的配慮は、障害者等の利用を想定して事前に行われる建築物のバリアフリー化、介助者等の人的支援、情報アクセシビリティ（年齢や身体障害の有無に関係なく、誰でも必要とする情報に簡単にたどり着け、利用できること。）の向上等の環境の整備を基礎として、個々の障害者に対して、その状況に応じて個別に実施される措置である。したがって、各場面における環境の整備の状況により、合理的配慮の内容は異なることとなる。また、障害の状態等が変化することもあるため、特に、障害者との関係性が長期にわたる場合等には、提供する合理的配慮について、適宜、見直しを行うことが重要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事務又は事業の全部又は一部について委託等を行う場合は、提供される合理的配慮の内容に大きな差異が生ずることにより障害者が不利益を受けることのないよう、委託等の条件に、対応要領を踏まえた合理的配慮の提供について盛り込むよう努めることが望まし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　過重な負担の基本的な考え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過重な負担については、個別の事案ごとに、次の要素等を考慮し、具体的場面や状況に応じて総合的・客観的に判断することが必要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は、過重な負担に当たると判断した場合は、障害者等にその理由を説明し、理解を得るよう努めることが望まし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事務又は事業への影響の程度</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求められた合理的配慮を講ずることによって事務又は事業の目的、内容、機能等が損なわれない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実現可能性の程度</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求められた合理的配慮を提供するに当たり、物理的・技術的制約、人的・体制上の制約等がない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費用・負担の程度</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求められた合理的配慮を提供するために必要な費用又は負担は、事務又は事業の実施に影響を及ぼさない程度である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　合理的配慮の具体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５で示したとおり、合理的配慮は、障害の特性や社会的障壁の除去が求められる具体的場面や状況に応じて異なり、多様かつ個別性の高いものであるが、具体例としては、次のようなものが考えら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記載した具体例については、第６で示した過重な負担が存在しないことを前提とした例示である。なお、あくまで例示であり、記載されている具体例だけに限られるものでは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理的配慮の具体例</w:t>
            </w:r>
          </w:p>
        </w:tc>
        <w:tc>
          <w:tcPr>
            <w:tcW w:w="66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合理的配慮に当たり得る物理的環境への配慮の具体例</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段差がある場合に、車椅子利用者にキャスター上げ等の補助をする、携帯スロープを渡すなど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配架棚の高い所に置かれたパンフレット等を取って渡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目的の場所までの案内の際に、障害者の歩行速度に合わせた速度で歩いたり、前後・左右・距離の位置取りについて、障害者の希望を聞いたり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の特性により、頻繁に離席の必要がある場合に、会場の座席位置を扉付近に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疲労を感じやすい障害者から別室での休憩の申し出があった際、別室の確保が困難であったことから、当該障害者に事情を説明し、対応窓口の近くに長椅子を移動させて臨時の休憩スペースを設け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不随意運動等により書類等を押さえることが難しい障害者に対し、職員が書類を押さえたり、バインダー等の固定器具を提供したり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の特性に合わせ、事務手続きの実施場所、会議やイベント等の開催場所を配慮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合理的配慮に当たり得る意思疎通の配慮の具体例</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筆談、読み上げ、手話などのコミュニケーション手段を用い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会議資料等について、点字、拡大文字等で作成する際に、各々の媒体間でページ番号等が異なりうることに留意して使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視覚障害のある委員に会議資料等を事前送付する際、読み上げソフトに対応できるよう電子データ（テキスト形式）で提供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意思疎通が不得意な障害者に対し、絵カード等を活用して意思を確認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駐車場などで通常、口頭で行う案内を、紙にメモをして渡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書類記入の依頼時に、記入方法等を本人の目の前で示したり、わかりやすい記述で伝達したり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比喩表現等が苦手な障害者に対し、比喩や暗喩、二重否定表現などを用いずに説明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障害者から申し出があった際に、ゆっくり、丁寧に、繰り返し説明し、内容が理解されたことを確認しながら応対する。また、なじみのない外来語は避ける、漢数字は用いない、時刻は</w:t>
            </w:r>
            <w:r>
              <w:rPr>
                <w:rFonts w:cs="ＭＳ 明朝;MS Mincho" w:ascii="ＭＳ 明朝;MS Mincho" w:hAnsi="ＭＳ 明朝;MS Mincho"/>
                <w:sz w:val="24"/>
                <w:szCs w:val="24"/>
              </w:rPr>
              <w:t xml:space="preserve">24 </w:t>
            </w:r>
            <w:r>
              <w:rPr>
                <w:rFonts w:ascii="ＭＳ 明朝;MS Mincho" w:hAnsi="ＭＳ 明朝;MS Mincho" w:cs="ＭＳ 明朝;MS Mincho"/>
                <w:sz w:val="24"/>
                <w:szCs w:val="24"/>
              </w:rPr>
              <w:t>時間表記ではなく午前・午後で表記するなどの配慮を念頭に置いたメモを、必要に応じて適時に渡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ルール・慣行の柔軟な変更の具体例</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順番を待つことが苦手な障害者に対し、周囲の者の理解を得た上で、手続き順を入れ替え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立って列に並んで順番を待っている場合に、周囲の者の理解を得た上で、当該障害者の順番が来るまで別室や席を用意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スクリーンや板書等がよく見えるように、スクリーン等に近い席を確保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車両乗降場所を施設出入口に近い場所へ変更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敷地内の駐車場等において、障害者の来庁が多数見込まれる場合、通常、障害者専用とされていない区画を障害者専用の区画に変更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他人との接触、多人数の中にいることによる緊張により、不随意の発声等がある場合、当該障害者に説明の上、施設の状況に応じて別室を準備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非公表又は未公表情報を扱う会議等において、情報管理に係る担保が得られることを前提に、障害のある委員の理解を援助する者の同席を認め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の特性に合わせ、会議や講義、説明など短く区切る、定期的な休憩を設ける、個別に説明する時間を設け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　本県における積極的な取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事項を合理的配慮の重点ポイントとして、職員は、障害者からの意思の表明がなくても、過重な負担がかからない場合は、積極的に取り組む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特定かつ多数の者が訪れる事務（執務）室に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車いす使用者や視覚障害者が安全に通行できるよう、スペースの確保にできるだけ努め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聴覚障害者と窓口等で筆談ができるよう、メモ用紙や筆記用具をできるだけ備えておく。</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特定かつ多数の者が読む文書やホームページ等を作成すると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聴覚障害者が問い合わせなどできるよう、連絡先は電話番号だけでなく、ファックス番号やメールアドレスをできるだけ記載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障害者が内容を理解しやすいよう、できるだけ分かりやすい表現に努め、難しい漢字にはルビを付け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色覚障害者が見分けやすいよう、印刷物に複数の色を使う場合は、できるだけ見分けやすい配色とする。（例：紺と黄、白と緑など）</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視覚障害者等が理解しやすいよう、ホームページ作成に当たっては、広聴広報課の「誰もが利用できるホームページを目指して」を参照し、作成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特定かつ多数の者が参加する講演会やイベント等を開催すると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車いす使用者等の参加を想定し、会場は障害者用トイレやエレベーター、スロープなどバリアフリーの施設をできるだけ利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参加申込書には、車いす使用者用駐車場の確保や手話通訳などの必要な配慮について申し出ることができる記載欄をできるだけ設け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ホームページ上などでイベント等の情報を提供する場合、</w:t>
            </w:r>
            <w:r>
              <w:rPr>
                <w:rFonts w:cs="ＭＳ 明朝;MS Mincho" w:ascii="ＭＳ 明朝;MS Mincho" w:hAnsi="ＭＳ 明朝;MS Mincho"/>
                <w:sz w:val="24"/>
                <w:szCs w:val="24"/>
              </w:rPr>
              <w:t>PDF</w:t>
            </w:r>
            <w:r>
              <w:rPr>
                <w:rFonts w:ascii="ＭＳ 明朝;MS Mincho" w:hAnsi="ＭＳ 明朝;MS Mincho" w:cs="ＭＳ 明朝;MS Mincho"/>
                <w:sz w:val="24"/>
                <w:szCs w:val="24"/>
              </w:rPr>
              <w:t>ファイルを添付するだけでなく、視覚障害者が音声で確認できるよう本文にも同様の内容をできるだけ記載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284" w:bottom="851"/>
      <w:pgNumType w:start="3"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7:00Z</dcterms:created>
  <dc:creator>山梨県</dc:creator>
  <dc:description/>
  <dc:language>en-US</dc:language>
  <cp:lastModifiedBy>山梨県</cp:lastModifiedBy>
  <cp:lastPrinted>2015-12-17T20:54:00Z</cp:lastPrinted>
  <dcterms:modified xsi:type="dcterms:W3CDTF">2016-03-23T07:37:00Z</dcterms:modified>
  <cp:revision>2</cp:revision>
  <dc:subject/>
  <dc:title/>
</cp:coreProperties>
</file>