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71120</wp:posOffset>
                </wp:positionV>
                <wp:extent cx="6858000" cy="917257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72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5.6pt;width:539.95pt;height:722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-90805</wp:posOffset>
                </wp:positionV>
                <wp:extent cx="2700020" cy="879475"/>
                <wp:effectExtent l="33655" t="5080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79480"/>
                          <a:chOff x="0" y="0"/>
                          <a:chExt cx="270000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866160"/>
                          </a:xfrm>
                          <a:prstGeom prst="upArrow">
                            <a:avLst>
                              <a:gd name="adj1" fmla="val 48231"/>
                              <a:gd name="adj2" fmla="val 45727"/>
                            </a:avLst>
                          </a:prstGeom>
                          <a:solidFill>
                            <a:srgbClr val="666666"/>
                          </a:solidFill>
                          <a:ln w="936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437400"/>
                            <a:ext cx="13323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ja-JP" w:eastAsia="ja-JP" w:bidi="ar-SA"/>
                                </w:rPr>
                                <w:t>ＦＡＸ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7.15pt;width:212.6pt;height:69.25pt" coordorigin="3414,-143" coordsize="4252,1385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666666" stroked="t" o:allowincell="f" style="position:absolute;left:3414;top:-143;width:4251;height:1363;mso-wrap-style:none;v-text-anchor:middle" type="_x0000_t68">
                  <v:fill o:detectmouseclick="t" type="solid" color2="#999999"/>
                  <v:stroke color="#666666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1;top:546;width:2097;height:69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ja-JP" w:eastAsia="ja-JP" w:bidi="ar-SA"/>
                          </w:rPr>
                          <w:t>ＦＡ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123825</wp:posOffset>
            </wp:positionV>
            <wp:extent cx="1504950" cy="6051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vanish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vanish/>
          <w:color w:val="000000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300990</wp:posOffset>
                </wp:positionV>
                <wp:extent cx="381000" cy="190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3pt;margin-top:23.7pt;width:29.95pt;height:14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7259320</wp:posOffset>
                </wp:positionV>
                <wp:extent cx="4718050" cy="1339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13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山梨県教育委員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総務課教育企画室　高校改革担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電話　　０５５－２２３－１７６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15pt;margin-top:571.6pt;width:371.45pt;height:105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山梨県教育委員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総務課教育企画室　高校改革担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電話　　０５５－２２３－１７６７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85085</wp:posOffset>
                </wp:positionV>
                <wp:extent cx="6096635" cy="30130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622"/>
                              <w:gridCol w:w="697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90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60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4"/>
                                      <w:szCs w:val="24"/>
                                    </w:rPr>
                                    <w:t>〒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90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36"/>
                                      <w:szCs w:val="36"/>
                                      <w:lang w:val="ja-JP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6"/>
                                      <w:lang w:val="ja-JP"/>
                                    </w:rPr>
                                    <w:t>（在籍中学校等）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37.25pt;mso-wrap-distance-left:7.1pt;mso-wrap-distance-right:7.1pt;mso-wrap-distance-top:0pt;mso-wrap-distance-bottom:0pt;margin-top:203.55pt;mso-position-vertical-relative:page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622"/>
                        <w:gridCol w:w="6979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90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お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36"/>
                                <w:szCs w:val="3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60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4"/>
                                <w:szCs w:val="24"/>
                              </w:rPr>
                              <w:t>〒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90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36"/>
                                <w:szCs w:val="36"/>
                                <w:lang w:val="ja-JP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  <w:lang w:val="ja-JP"/>
                              </w:rPr>
                              <w:t>（在籍中学校等）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342265</wp:posOffset>
                </wp:positionV>
                <wp:extent cx="4363720" cy="648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055 </w:t>
                            </w:r>
                            <w:r>
                              <w:rPr>
                                <w:sz w:val="72"/>
                              </w:rPr>
                              <w:t xml:space="preserve">– </w:t>
                            </w:r>
                            <w:r>
                              <w:rPr>
                                <w:sz w:val="72"/>
                              </w:rPr>
                              <w:t>223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-</w:t>
                            </w:r>
                            <w:r>
                              <w:rPr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6pt;height:51.05pt;mso-wrap-distance-left:9.05pt;mso-wrap-distance-right:9.05pt;mso-wrap-distance-top:3.6pt;mso-wrap-distance-bottom:3.6pt;margin-top:26.95pt;mso-position-vertical-relative:text;margin-left:111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</w:rPr>
                        <w:t xml:space="preserve">055 </w:t>
                      </w:r>
                      <w:r>
                        <w:rPr>
                          <w:sz w:val="72"/>
                        </w:rPr>
                        <w:t xml:space="preserve">– </w:t>
                      </w:r>
                      <w:r>
                        <w:rPr>
                          <w:sz w:val="72"/>
                        </w:rPr>
                        <w:t>223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-</w:t>
                      </w:r>
                      <w:r>
                        <w:rPr>
                          <w:sz w:val="72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17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966470</wp:posOffset>
                </wp:positionV>
                <wp:extent cx="5168900" cy="48514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666666"/>
                          </a:solidFill>
                        </a:ln>
                        <a:effectLst>
                          <a:outerShdw dist="1073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Msotitle5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48"/>
                                <w:szCs w:val="72"/>
                                <w:lang w:val="en"/>
                              </w:rPr>
                              <w:t>入試要項・願書等一式送付依頼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2pt" style="position:absolute;rotation:-0;width:413pt;height:44.2pt;mso-wrap-distance-left:2.9pt;mso-wrap-distance-right:2.9pt;mso-wrap-distance-top:2.9pt;mso-wrap-distance-bottom:2.9pt;margin-top:76.1pt;mso-position-vertical-relative:text;margin-left:77.95pt;mso-position-horizontal-relative:text">
                <v:shadow on="t" color="#CCCCCC" offset="6pt,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title5"/>
                        <w:widowControl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48"/>
                          <w:szCs w:val="72"/>
                          <w:lang w:val="en"/>
                        </w:rPr>
                        <w:t>入試要項・願書等一式送付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5097780</wp:posOffset>
                </wp:positionV>
                <wp:extent cx="6261735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受検予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  <w:lang w:val="ja-JP"/>
                              </w:rPr>
                              <w:t>（検討中でもかまいません）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  <w:lang w:val="ja-JP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前期募集　　　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  <w:lang w:val="ja-JP"/>
                              </w:rPr>
                              <w:t>後期募集　　　□ 定時制募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2.2pt;mso-wrap-distance-left:2.9pt;mso-wrap-distance-right:2.9pt;mso-wrap-distance-top:2.9pt;mso-wrap-distance-bottom:2.9pt;margin-top:401.4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organizationname2"/>
                        <w:widowControl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>受検予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  <w:lang w:val="ja-JP"/>
                        </w:rPr>
                        <w:t>（検討中でもかまいません）</w:t>
                      </w:r>
                    </w:p>
                    <w:p>
                      <w:pPr>
                        <w:pStyle w:val="Msoorganizationname2"/>
                        <w:widowControl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  <w:lang w:val="ja-JP"/>
                        </w:rPr>
                        <w:t>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>前期募集　　　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  <w:lang w:val="ja-JP"/>
                        </w:rPr>
                        <w:t>後期募集　　　□ 定時制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6097270</wp:posOffset>
                </wp:positionV>
                <wp:extent cx="6731000" cy="983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諸注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　① 記載された送付先へ着払いでお送り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Times New Roman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　② この依頼書をお送りいただく前に、当課（下記の連絡先）に御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0" w:hanging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2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77.45pt;mso-wrap-distance-left:2.9pt;mso-wrap-distance-right:2.9pt;mso-wrap-distance-top:2.9pt;mso-wrap-distance-bottom:2.9pt;margin-top:480.1pt;mso-position-vertical-relative:text;margin-left:15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諸注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　① 記載された送付先へ着払いでお送りし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Times New Roman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　② この依頼書をお送りいただく前に、当課（下記の連絡先）に御連絡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520" w:hanging="252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2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Franklin Gothic Medium" w:hAnsi="Franklin Gothic Medium" w:eastAsia="ＭＳ 明朝;MS Mincho" w:cs="Franklin Gothic Medium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ranklin Gothic Medium" w:hAnsi="Franklin Gothic Medium" w:cs="Franklin Gothic Medium"/>
      <w:color w:val="000000"/>
      <w:kern w:val="2"/>
    </w:rPr>
  </w:style>
  <w:style w:type="character" w:styleId="Style16">
    <w:name w:val="フッター (文字)"/>
    <w:qFormat/>
    <w:rPr>
      <w:rFonts w:ascii="Franklin Gothic Medium" w:hAnsi="Franklin Gothic Medium" w:cs="Franklin Gothic Medium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Goudy Old Style" w:hAnsi="Goudy Old Style" w:eastAsia="ＭＳ 明朝;MS Mincho" w:cs="Goudy Old Style"/>
      <w:b/>
      <w:bCs/>
      <w:color w:val="000000"/>
      <w:kern w:val="2"/>
      <w:sz w:val="44"/>
      <w:szCs w:val="44"/>
      <w:lang w:val="en-US" w:eastAsia="ja-JP" w:bidi="ar-SA"/>
    </w:rPr>
  </w:style>
  <w:style w:type="paragraph" w:styleId="Unknownstyle2">
    <w:name w:val="unknown style2"/>
    <w:qFormat/>
    <w:pPr>
      <w:widowControl w:val="false"/>
      <w:tabs>
        <w:tab w:val="clear" w:pos="720"/>
        <w:tab w:val="left" w:pos="4320" w:leader="underscore"/>
      </w:tabs>
      <w:overflowPunct w:val="false"/>
      <w:autoSpaceDE w:val="false"/>
      <w:bidi w:val="0"/>
    </w:pPr>
    <w:rPr>
      <w:rFonts w:ascii="Garamond" w:hAnsi="Garamond" w:eastAsia="ＭＳ 明朝;MS Mincho" w:cs="Garamond"/>
      <w:color w:val="000000"/>
      <w:kern w:val="2"/>
      <w:sz w:val="16"/>
      <w:szCs w:val="16"/>
      <w:lang w:val="en-US" w:eastAsia="ja-JP" w:bidi="ar-SA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paragraph" w:styleId="Msotitle5">
    <w:name w:val="msotitle5"/>
    <w:qFormat/>
    <w:pPr>
      <w:widowControl/>
      <w:bidi w:val="0"/>
    </w:pPr>
    <w:rPr>
      <w:rFonts w:ascii="Goudy Old Style" w:hAnsi="Goudy Old Style" w:eastAsia="ＭＳ Ｐゴシック" w:cs="Goudy Old Style"/>
      <w:b/>
      <w:bCs/>
      <w:color w:val="000000"/>
      <w:kern w:val="2"/>
      <w:sz w:val="44"/>
      <w:szCs w:val="44"/>
      <w:lang w:val="en-US" w:eastAsia="ja-JP" w:bidi="ar-SA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Times New Roman" w:hAnsi="Times New Roman" w:eastAsia="ＭＳ Ｐゴシック" w:cs="Times New Roman"/>
      <w:color w:val="000000"/>
      <w:kern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4:00Z</dcterms:created>
  <dc:creator>山梨県</dc:creator>
  <dc:description/>
  <cp:keywords/>
  <dc:language>en-US</dc:language>
  <cp:lastModifiedBy>山梨県</cp:lastModifiedBy>
  <cp:lastPrinted>2019-12-06T14:06:00Z</cp:lastPrinted>
  <dcterms:modified xsi:type="dcterms:W3CDTF">2022-09-08T09:17:00Z</dcterms:modified>
  <cp:revision>32</cp:revision>
  <dc:subject/>
  <dc:title/>
</cp:coreProperties>
</file>