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２０１５やまなし県民文化祭事業</w:t>
      </w:r>
    </w:p>
    <w:p>
      <w:pPr>
        <w:pStyle w:val="Normal"/>
        <w:ind w:firstLine="843"/>
        <w:rPr/>
      </w:pPr>
      <w:r>
        <w:rPr>
          <w:b/>
          <w:sz w:val="28"/>
        </w:rPr>
        <w:t>第１５回</w:t>
      </w:r>
      <w:r>
        <w:rPr/>
        <w:t>山梨ポピュラ－音楽フェスティバル参加申込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200" w:hRule="atLeast"/>
        </w:trPr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平成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申し込み書に必要事項を記入して、応募楽曲素材（ＣＤ、ＭＤ）と共に郵送又は持参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114935</wp:posOffset>
                      </wp:positionV>
                      <wp:extent cx="5143500" cy="5139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513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0"/>
                                    <w:gridCol w:w="684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申込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　　　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絡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(     )         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体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/>
                                          <w:t>メンバ－（　　　）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2" w:hRule="atLeast"/>
                                    </w:trPr>
                                    <w:tc>
                                      <w:tcPr>
                                        <w:tcW w:w="810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応募曲の概要（曲名・内容、作詞・作曲者名）、出場者のプロフィー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7" w:hRule="atLeast"/>
                                    </w:trPr>
                                    <w:tc>
                                      <w:tcPr>
                                        <w:tcW w:w="810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楽器配置図（編成図、必要マイク配置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04.7pt;mso-wrap-distance-left:7.1pt;mso-wrap-distance-right:7.1pt;mso-wrap-distance-top:0pt;mso-wrap-distance-bottom:0pt;margin-top:9.05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6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込者氏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　所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     )        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>メンバ－（　　　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募曲の概要（曲名・内容、作詞・作曲者名）、出場者のプロフィー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楽器配置図（編成図、必要マイク配置図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し込み先　〒４００－８５０１　甲府市丸の内　１－６－１</w:t>
      </w:r>
    </w:p>
    <w:p>
      <w:pPr>
        <w:pStyle w:val="Normal"/>
        <w:jc w:val="left"/>
        <w:rPr/>
      </w:pPr>
      <w:r>
        <w:rPr/>
        <w:t>　　　　　　　　山梨県生涯学習文化課　「ポピュラ－音楽フェスティバル」係</w:t>
      </w:r>
    </w:p>
    <w:p>
      <w:pPr>
        <w:pStyle w:val="Normal"/>
        <w:jc w:val="left"/>
        <w:rPr/>
      </w:pPr>
      <w:r>
        <w:rPr/>
        <w:t>　　　　　　　　ＦＡＸ（０５５）２２３－１３２０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7:00Z</dcterms:created>
  <dc:creator>yokouchi  masaru</dc:creator>
  <dc:description/>
  <dc:language>en-US</dc:language>
  <cp:lastModifiedBy>山梨県</cp:lastModifiedBy>
  <cp:lastPrinted>2015-10-03T11:02:00Z</cp:lastPrinted>
  <dcterms:modified xsi:type="dcterms:W3CDTF">2015-10-30T01:37:00Z</dcterms:modified>
  <cp:revision>2</cp:revision>
  <dc:subject/>
  <dc:title>平成１４年１１月２０日</dc:title>
</cp:coreProperties>
</file>