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見 学 申 込 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門・塩川ダム管理事務所長殿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のとおり塩川ダム見学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学目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学日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可能見学日時は、平日の９：００から１７：００。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休日、祭日の見学の受付は行っておりませんので、ご承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前（所属団体と代表者氏名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（住所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10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学者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交通手段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希望する見学コース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コース…説明→監査廊見学→ダム下の見学→発電所の説明→管理事務所</w:t>
      </w:r>
    </w:p>
    <w:p>
      <w:pPr>
        <w:pStyle w:val="Normal"/>
        <w:ind w:firstLine="1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塩川ダム バーチャル見学のコースと同じ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コース…ダム下へ階段を利用して降りる所、エレベーターを利用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写真撮影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O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K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N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G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ダム報告及び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掲載する可能性があ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見学における事故、ケガ、破損等については、見学される方の自己責任にてお願い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ダム周辺で昼食を食べる場合、水道が市の水道ではございません。</w:t>
      </w:r>
    </w:p>
    <w:p>
      <w:pPr>
        <w:pStyle w:val="Normal"/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足の不自由な方等がいる場合は、エレベーターがありますので、事前にご相談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見 学 申 込 書（記載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門・塩川ダム管理事務所長殿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のとおり塩川ダム見学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学目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社会見学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学日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年〇月〇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可能見学日時は、平日の９：００から１７：００。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休日、祭日の見学の受付は行っておりませんので、ご承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前（所属団体と代表者氏名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塩川ダム管理課　塩川太郎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（住所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北杜市須玉町３７８３－１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10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0551-45-0789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　　　　　　　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学者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名（大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名、子ど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名）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交通手段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大型バス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台　　　　　　　　　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希望する見学コース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時間コース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コース…説明→監査廊見学→ダム下の見学→発電所の説明→管理事務所</w:t>
      </w:r>
    </w:p>
    <w:p>
      <w:pPr>
        <w:pStyle w:val="Normal"/>
        <w:ind w:firstLine="1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塩川ダム バーチャル見学のコースと同じ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コース…ダム下へ階段を利用して降りる所、エレベーターを利用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222885</wp:posOffset>
                </wp:positionV>
                <wp:extent cx="71056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75pt;margin-top:17.55pt;width:55.9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写真撮影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O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K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N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G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ダム報告及び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掲載する可能性があ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見学における事故、ケガ、破損等については、見学される方の自己責任にてお願い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ダム周辺で昼食を食べる場合、水道が市の水道ではございません。</w:t>
      </w:r>
    </w:p>
    <w:p>
      <w:pPr>
        <w:pStyle w:val="Normal"/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足の不自由な方等がいる場合は、エレベーターがありますので、事前にご相談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Mailheadertext">
    <w:name w:val="mailheadertext"/>
    <w:basedOn w:val="Style11"/>
    <w:qFormat/>
    <w:rPr/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08:00Z</dcterms:created>
  <dc:creator>tstdt002</dc:creator>
  <dc:description/>
  <cp:keywords/>
  <dc:language>en-US</dc:language>
  <cp:lastModifiedBy>山梨県</cp:lastModifiedBy>
  <cp:lastPrinted>2011-03-21T14:52:00Z</cp:lastPrinted>
  <dcterms:modified xsi:type="dcterms:W3CDTF">2023-08-22T05:56:00Z</dcterms:modified>
  <cp:revision>9</cp:revision>
  <dc:subject/>
  <dc:title/>
</cp:coreProperties>
</file>