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2"/>
          <w:szCs w:val="22"/>
        </w:rPr>
        <w:t>（別紙２）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Ｐゴシック"/>
          <w:b/>
          <w:b/>
          <w:color w:val="000000"/>
          <w:spacing w:val="2"/>
          <w:w w:val="200"/>
          <w:kern w:val="0"/>
          <w:sz w:val="24"/>
          <w:szCs w:val="36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spacing w:val="2"/>
          <w:w w:val="200"/>
          <w:kern w:val="0"/>
          <w:sz w:val="24"/>
          <w:szCs w:val="36"/>
        </w:rPr>
        <w:t>申込書</w:t>
      </w:r>
    </w:p>
    <w:tbl>
      <w:tblPr>
        <w:tblW w:w="949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5"/>
        <w:gridCol w:w="4353"/>
      </w:tblGrid>
      <w:tr>
        <w:trPr>
          <w:trHeight w:val="1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18"/>
              </w:rPr>
              <w:t>ふりがな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生年月日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2"/>
                <w:szCs w:val="22"/>
              </w:rPr>
              <w:t>西暦　　　　年　　月　　日（　　歳）</w:t>
            </w:r>
          </w:p>
        </w:tc>
      </w:tr>
      <w:tr>
        <w:trPr>
          <w:trHeight w:val="9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連 絡 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電話番号（　　　　　　　　）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番号（　　　　　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メールアドレス（　　　　　　　　　　　　　　　　　　　　　）</w:t>
            </w:r>
          </w:p>
        </w:tc>
      </w:tr>
      <w:tr>
        <w:trPr>
          <w:trHeight w:val="9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希望連絡方法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 w:before="120" w:after="0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メール　　□ＦＡＸ</w:t>
            </w:r>
          </w:p>
          <w:p>
            <w:pPr>
              <w:pStyle w:val="Normal"/>
              <w:overflowPunct w:val="false"/>
              <w:spacing w:lineRule="exact" w:line="200" w:before="120" w:after="0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18"/>
                <w:szCs w:val="18"/>
              </w:rPr>
              <w:t>メールでの通知を希望する場合、ＰＤＦファイルが閲覧できることをご確認ください。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希望コー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 w:before="120" w:after="0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ブドウコース　□モモコース　　※複数回答可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出 身 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3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32"/>
              </w:rPr>
              <w:t>山梨県　　□その他（　　　　　）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就農状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  <w:szCs w:val="28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  <w:szCs w:val="28"/>
              </w:rPr>
              <w:t>就農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8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年目（就農年月：　　年　　月）、農業従事日数　　　日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年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就 農 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  <w:szCs w:val="3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  <w:szCs w:val="32"/>
              </w:rPr>
              <w:t>山梨市　□笛吹市　□甲州市　□その他（　　　　）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32"/>
              </w:rPr>
              <w:t>※複数回答可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就農形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3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32"/>
              </w:rPr>
              <w:t>新規学卒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32"/>
              </w:rPr>
              <w:t>（農家の子弟で、学校を卒業して即就農した者）　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3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32"/>
              </w:rPr>
              <w:t>Ｕターン就農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32"/>
              </w:rPr>
              <w:t>（農家の子弟で、一度他産業に就職後、中途退職し就農した者）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3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32"/>
              </w:rPr>
              <w:t>新規参入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32"/>
              </w:rPr>
              <w:t>（農家の子弟以外で、新たに農業経営を開始した者）　　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3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32"/>
              </w:rPr>
              <w:t>定年帰農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32"/>
              </w:rPr>
              <w:t>（農家の子弟で、一度他産業に就職後、定年退職後に就農した者）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36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32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4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受講目的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栽培面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ブドウ（　　　　）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  <w:t>a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モモ（　　　　）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その他（　　　　　）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</w:rPr>
              <w:t>a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Cs w:val="21"/>
              </w:rPr>
              <w:t>就農にあたり活用した施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県立農林大学校（□職業訓練科 果樹コース　□就農トレーニング塾）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シニア世代就農促進事業 　□チャレンジ農業体験　</w:t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</w:rPr>
              <w:t>その他（　　　　　　　　　　　　　　）</w:t>
            </w:r>
          </w:p>
        </w:tc>
      </w:tr>
    </w:tbl>
    <w:p>
      <w:pPr>
        <w:pStyle w:val="Normal"/>
        <w:overflowPunct w:val="false"/>
        <w:spacing w:lineRule="exact" w:line="300"/>
        <w:ind w:firstLine="693"/>
        <w:textAlignment w:val="baseline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2"/>
          <w:szCs w:val="22"/>
        </w:rPr>
        <w:t>※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2"/>
          <w:szCs w:val="22"/>
        </w:rPr>
        <w:t>　□にレ点を記入。</w:t>
      </w:r>
    </w:p>
    <w:p>
      <w:pPr>
        <w:pStyle w:val="Normal"/>
        <w:overflowPunct w:val="false"/>
        <w:spacing w:lineRule="exact" w:line="300"/>
        <w:ind w:firstLine="693"/>
        <w:textAlignment w:val="baseline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2"/>
          <w:szCs w:val="22"/>
        </w:rPr>
        <w:t>※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2"/>
          <w:szCs w:val="22"/>
        </w:rPr>
        <w:t>　募集期間は令和７年４月３日（木）～令和７年４月２３日（水）です。</w:t>
      </w:r>
    </w:p>
    <w:p>
      <w:pPr>
        <w:pStyle w:val="Normal"/>
        <w:overflowPunct w:val="false"/>
        <w:spacing w:lineRule="exact" w:line="300"/>
        <w:ind w:firstLine="693"/>
        <w:textAlignment w:val="baseline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2"/>
          <w:szCs w:val="22"/>
        </w:rPr>
        <w:t>※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2"/>
          <w:szCs w:val="22"/>
        </w:rPr>
        <w:t>　各回の詳細については、別途通知いたします。</w:t>
      </w:r>
    </w:p>
    <w:p>
      <w:pPr>
        <w:pStyle w:val="Normal"/>
        <w:overflowPunct w:val="false"/>
        <w:spacing w:lineRule="exact" w:line="300"/>
        <w:ind w:firstLine="693"/>
        <w:textAlignment w:val="baseline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2"/>
          <w:szCs w:val="22"/>
        </w:rPr>
        <w:t>※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sz w:val="22"/>
          <w:szCs w:val="22"/>
        </w:rPr>
        <w:t>　定員を超える申し込みがあり、選考からはずれた場合は個別に連絡いたします。</w:t>
      </w:r>
    </w:p>
    <w:p>
      <w:pPr>
        <w:pStyle w:val="Normal"/>
        <w:overflowPunct w:val="false"/>
        <w:spacing w:lineRule="exact" w:line="300"/>
        <w:ind w:firstLine="690"/>
        <w:textAlignment w:val="baseline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峡東農務事務所（峡東地域普及センター）　農業農村支援課　担い手育成担当</w:t>
      </w:r>
    </w:p>
    <w:p>
      <w:pPr>
        <w:pStyle w:val="Normal"/>
        <w:overflowPunct w:val="false"/>
        <w:spacing w:lineRule="exact" w:line="300"/>
        <w:ind w:firstLine="690"/>
        <w:textAlignment w:val="baseline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電話：０５５３－２０－２７０７　　ＦＡＸ：０５５３－２０－２７０９</w:t>
      </w:r>
    </w:p>
    <w:p>
      <w:pPr>
        <w:pStyle w:val="Normal"/>
        <w:overflowPunct w:val="false"/>
        <w:spacing w:lineRule="exact" w:line="300"/>
        <w:ind w:firstLine="690"/>
        <w:textAlignment w:val="baseline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メールアドレス：</w:t>
      </w:r>
      <w:hyperlink r:id="rId2">
        <w:r>
          <w:rPr>
            <w:rStyle w:val="InternetLink"/>
            <w:rFonts w:eastAsia="HG丸ｺﾞｼｯｸM-PRO" w:cs="ＭＳ Ｐゴシック" w:ascii="HG丸ｺﾞｼｯｸM-PRO" w:hAnsi="HG丸ｺﾞｼｯｸM-PRO"/>
            <w:kern w:val="0"/>
            <w:sz w:val="22"/>
            <w:szCs w:val="22"/>
          </w:rPr>
          <w:t>kt-noumu@pref.yamanashi.lg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linesAndChars" w:linePitch="24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-noumu@pref.yamanash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30:00Z</dcterms:created>
  <dc:creator>山梨県</dc:creator>
  <dc:description/>
  <cp:keywords/>
  <dc:language>en-US</dc:language>
  <cp:lastModifiedBy>山梨県</cp:lastModifiedBy>
  <cp:lastPrinted>2022-01-11T08:52:00Z</cp:lastPrinted>
  <dcterms:modified xsi:type="dcterms:W3CDTF">2025-03-21T04:36:00Z</dcterms:modified>
  <cp:revision>3</cp:revision>
  <dc:subject/>
  <dc:title>平成２３年度果樹技術向上セミナー開催要領(案）</dc:title>
</cp:coreProperties>
</file>