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３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）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第　　　　　　　号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年　　　月　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36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山梨県知事　殿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ゴルフ場名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住　　　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（法人にあっては、名称及び代表者名）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農薬等使用状況報告書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ゴルフ場における農薬の安全使用に関する指導要綱第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条第１項の規定により、農薬等の使用状況等について別添のとおり報告します。</w:t>
      </w:r>
      <w:r>
        <w:br w:type="page"/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添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農薬使用状況報告書</w:t>
      </w:r>
    </w:p>
    <w:p>
      <w:pPr>
        <w:pStyle w:val="Style18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ゴルフ場の名称　　　　　　　　　　　　　　　</w:t>
      </w:r>
    </w:p>
    <w:p>
      <w:pPr>
        <w:pStyle w:val="Style18"/>
        <w:rPr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/>
        </w:rPr>
        <w:t>ゴルフ場の所在地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農薬使用管理責任者氏名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（連絡先：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４月１日～　　年３月３１日までの農薬使用状況は、次のとおりです。</w:t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664"/>
        <w:gridCol w:w="832"/>
        <w:gridCol w:w="1033"/>
        <w:gridCol w:w="851"/>
        <w:gridCol w:w="1132"/>
        <w:gridCol w:w="1419"/>
        <w:gridCol w:w="992"/>
      </w:tblGrid>
      <w:tr>
        <w:trPr>
          <w:trHeight w:val="7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農薬の名称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（登録番号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農薬の種類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時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対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対象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病害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量</w:t>
            </w:r>
          </w:p>
        </w:tc>
      </w:tr>
      <w:tr>
        <w:trPr>
          <w:trHeight w:val="71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785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4940"/>
      </w:tblGrid>
      <w:tr>
        <w:trPr>
          <w:trHeight w:val="35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防除委託先：名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防除委託先：住所</w:t>
            </w:r>
          </w:p>
        </w:tc>
      </w:tr>
      <w:tr>
        <w:trPr>
          <w:trHeight w:val="71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left="193" w:hanging="0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cs="ＭＳ 明朝;MS Mincho" w:ascii="ＭＳ 明朝;MS Mincho" w:hAnsi="ＭＳ 明朝;MS Mincho"/>
          <w:spacing w:val="13"/>
          <w:sz w:val="18"/>
          <w:szCs w:val="18"/>
        </w:rPr>
      </w:r>
    </w:p>
    <w:p>
      <w:pPr>
        <w:pStyle w:val="Style18"/>
        <w:spacing w:lineRule="auto" w:line="240"/>
        <w:ind w:left="193" w:hanging="0"/>
        <w:rPr/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注１）農薬の名称は、○○液剤、○○水和剤等のように正確に記入し、使用した全ての農薬について記入する。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２）農薬の種類は、有効成分名及び剤型を記入する。</w:t>
      </w:r>
    </w:p>
    <w:p>
      <w:pPr>
        <w:pStyle w:val="Style18"/>
        <w:spacing w:lineRule="auto" w:line="240"/>
        <w:ind w:left="717" w:hanging="524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３）用途は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殺菌剤」、「殺虫剤」、「除草剤」、「植調剤」、「展着剤」の区分を記入し、それ以外の区分については「その他」を記入する。</w:t>
      </w:r>
    </w:p>
    <w:p>
      <w:pPr>
        <w:pStyle w:val="Style18"/>
        <w:spacing w:lineRule="auto" w:line="240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４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方法は、散布、塗布等の別及びスポット、全面等の別を記入する。</w:t>
      </w:r>
    </w:p>
    <w:p>
      <w:pPr>
        <w:pStyle w:val="Style18"/>
        <w:spacing w:lineRule="auto" w:line="240"/>
        <w:ind w:firstLine="189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注５）使用時期は、使用した月を記入すること。</w:t>
      </w:r>
    </w:p>
    <w:p>
      <w:pPr>
        <w:pStyle w:val="Style18"/>
        <w:spacing w:lineRule="auto" w:line="240"/>
        <w:ind w:left="706" w:hanging="708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６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対象は、芝については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G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グリーン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T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ティーグラウンド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F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フェアウエイ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R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ラフ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芝以外については「樹木類」等の適用農作物名を記入する。</w:t>
      </w:r>
    </w:p>
    <w:p>
      <w:pPr>
        <w:pStyle w:val="Style18"/>
        <w:spacing w:lineRule="auto" w:line="240"/>
        <w:ind w:left="699" w:hanging="699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７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量は、農薬ごとに報告期間中の合計を記入する。使用量は希釈後の量ではなく農薬そのものの量とし、単位（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kg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ℓ等）も記入する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８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防除を他人に委託した場合には、防除委託先の名称および住所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1:00Z</dcterms:created>
  <dc:creator>Yamanashi</dc:creator>
  <dc:description/>
  <cp:keywords/>
  <dc:language>en-US</dc:language>
  <cp:lastModifiedBy>山梨県</cp:lastModifiedBy>
  <cp:lastPrinted>2018-01-11T09:57:00Z</cp:lastPrinted>
  <dcterms:modified xsi:type="dcterms:W3CDTF">2019-11-29T00:04:00Z</dcterms:modified>
  <cp:revision>7</cp:revision>
  <dc:subject/>
  <dc:title/>
</cp:coreProperties>
</file>