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第　　　　　　　号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年　　　月　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36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山梨県知事　殿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ゴルフ場名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住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氏　　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印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（法人にあっては、名称及び代表者名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流出水等水質測定結果報告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ゴルフ場における農薬の安全使用に関する指導要綱第１１条第２項の規定により、流出水等の水質測定結果等について別添のとおり報告します。</w:t>
      </w:r>
      <w:r>
        <w:br w:type="page"/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添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水質測定結果報告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  <w:t>ゴルフ場名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2"/>
          <w:szCs w:val="22"/>
          <w:u w:val="single" w:color="000000"/>
        </w:rPr>
        <w:t>農薬使用管理責任者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5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352"/>
        <w:gridCol w:w="416"/>
        <w:gridCol w:w="1144"/>
        <w:gridCol w:w="832"/>
        <w:gridCol w:w="832"/>
        <w:gridCol w:w="416"/>
        <w:gridCol w:w="1872"/>
        <w:gridCol w:w="1976"/>
      </w:tblGrid>
      <w:tr>
        <w:trPr>
          <w:trHeight w:val="718" w:hRule="exac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試料採取場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試料採取年月日</w:t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試料採取時の天候</w:t>
            </w:r>
          </w:p>
        </w:tc>
        <w:tc>
          <w:tcPr>
            <w:tcW w:w="7072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当日：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前日：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前々日：</w:t>
            </w:r>
          </w:p>
        </w:tc>
      </w:tr>
      <w:tr>
        <w:trPr>
          <w:trHeight w:val="361" w:hRule="exac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成　分　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分析値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mg/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散布施用状況</w:t>
            </w:r>
          </w:p>
        </w:tc>
      </w:tr>
      <w:tr>
        <w:trPr>
          <w:trHeight w:val="722" w:hRule="exac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採水日前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ヶ月間の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使用量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最終散布日</w:t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6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農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薬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殺　菌　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殺　虫　剤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除　草　剤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17" w:before="10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そ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導電率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Ｓ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ｍ）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全りん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>mg/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ｐＨ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全窒素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>mg/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分析機関名</w:t>
            </w:r>
          </w:p>
        </w:tc>
        <w:tc>
          <w:tcPr>
            <w:tcW w:w="7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本報告書には、分析機関からの分析結果の写しを添付する。</w:t>
      </w:r>
    </w:p>
    <w:p>
      <w:pPr>
        <w:pStyle w:val="Style17"/>
        <w:ind w:left="990" w:hanging="99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採水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ヶ月間の使用量は、採水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ヶ月前の日から採水までに散布した農薬の合計量とし、単位とともに記入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2:00Z</dcterms:created>
  <dc:creator>Yamanashi</dc:creator>
  <dc:description/>
  <cp:keywords/>
  <dc:language>en-US</dc:language>
  <cp:lastModifiedBy>山梨県</cp:lastModifiedBy>
  <dcterms:modified xsi:type="dcterms:W3CDTF">2014-07-03T00:12:00Z</dcterms:modified>
  <cp:revision>4</cp:revision>
  <dc:subject/>
  <dc:title/>
</cp:coreProperties>
</file>