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第１号様式（第５条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第　　　　　　　号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年　　　月　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left="360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山梨県知事　殿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ゴルフ場名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住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氏　　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印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（法人にあっては、名称及び代表者名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農薬使用管理責任者設置（変更）報告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ゴルフ場における農薬の安全使用に関する指導要綱第５条の規定により、農薬使用管理責任者を定めた（変更した）ので次のとおり報告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１　農薬使用管理責任者</w:t>
      </w:r>
    </w:p>
    <w:tbl>
      <w:tblPr>
        <w:tblW w:w="9464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0"/>
        <w:gridCol w:w="2808"/>
        <w:gridCol w:w="1924"/>
        <w:gridCol w:w="2132"/>
      </w:tblGrid>
      <w:tr>
        <w:trPr>
          <w:trHeight w:val="359" w:hRule="exac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職　　　名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氏　　　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資格の有無</w:t>
            </w:r>
          </w:p>
        </w:tc>
      </w:tr>
      <w:tr>
        <w:trPr>
          <w:trHeight w:val="359" w:hRule="exac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農薬管理指導士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毒劇物取扱責任者</w:t>
            </w:r>
          </w:p>
        </w:tc>
      </w:tr>
      <w:tr>
        <w:trPr>
          <w:trHeight w:val="143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「資格の有無」の欄には、各資格について「有」・「無」を記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２　就任（変更）年月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　　　　　　　　年　　　　　月　　　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2:00Z</dcterms:created>
  <dc:creator>Yamanashi</dc:creator>
  <dc:description/>
  <cp:keywords/>
  <dc:language>en-US</dc:language>
  <cp:lastModifiedBy>山梨県</cp:lastModifiedBy>
  <dcterms:modified xsi:type="dcterms:W3CDTF">2014-07-03T00:10:00Z</dcterms:modified>
  <cp:revision>4</cp:revision>
  <dc:subject/>
  <dc:title/>
</cp:coreProperties>
</file>