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様式５）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平成２７年 　月 　日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7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山梨県広聴広報課あて　電子メールで送信すること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電子メールアドレス　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4"/>
                <w:szCs w:val="24"/>
                <w:lang w:val="en-US" w:eastAsia="ja-JP" w:bidi="ar-SA"/>
              </w:rPr>
              <w:t>koucho@pref.yamanashi.lg.jp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5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山梨県地域ＰＲ誌制作・編集・印刷・配送業務企画コンペ質問書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432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pacing w:val="60"/>
          <w:kern w:val="0"/>
          <w:sz w:val="24"/>
          <w:szCs w:val="24"/>
        </w:rPr>
        <w:t>ＴＥ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24"/>
          <w:szCs w:val="24"/>
        </w:rPr>
        <w:t>Ｌ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</w:t>
      </w:r>
    </w:p>
    <w:p>
      <w:pPr>
        <w:pStyle w:val="Normal"/>
        <w:ind w:firstLine="432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pacing w:val="60"/>
          <w:kern w:val="0"/>
          <w:sz w:val="24"/>
          <w:szCs w:val="24"/>
        </w:rPr>
        <w:t>ＦＡ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24"/>
          <w:szCs w:val="24"/>
        </w:rPr>
        <w:t>Ｘ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tbl>
      <w:tblPr>
        <w:tblStyle w:val="a7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質問の内容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平成２７年７月２３日（木）午後３時までに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9d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4245cf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4245cf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51ed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245c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245c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51ed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245c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PrefYamanas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9:00Z</dcterms:created>
  <dc:creator>PrefYamanashi</dc:creator>
  <dc:description/>
  <dc:language>en-US</dc:language>
  <cp:lastModifiedBy>山梨県</cp:lastModifiedBy>
  <cp:lastPrinted>2015-07-06T07:57:00Z</cp:lastPrinted>
  <dcterms:modified xsi:type="dcterms:W3CDTF">2015-07-06T07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