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728"/>
      </w:tblGrid>
      <w:tr>
        <w:trPr>
          <w:trHeight w:val="13558" w:hRule="exac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動物用医薬品販売従事登録証再交付申請書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spacing w:val="1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年　　月　　日</w:t>
            </w:r>
          </w:p>
          <w:p>
            <w:pPr>
              <w:pStyle w:val="Normal"/>
              <w:overflowPunct w:val="false"/>
              <w:ind w:firstLine="24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山梨県知事　あて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overflowPunct w:val="false"/>
              <w:ind w:right="972" w:firstLine="42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住所</w:t>
            </w:r>
          </w:p>
          <w:p>
            <w:pPr>
              <w:pStyle w:val="Normal"/>
              <w:overflowPunct w:val="false"/>
              <w:ind w:right="972" w:firstLine="42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ind w:right="972" w:firstLine="4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氏名</w:t>
            </w:r>
          </w:p>
          <w:p>
            <w:pPr>
              <w:pStyle w:val="Normal"/>
              <w:overflowPunct w:val="false"/>
              <w:ind w:right="88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動物用医薬品販売従事登録証の再交付を受けたいので、下記により申請します。</w:t>
            </w:r>
          </w:p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</w:rPr>
              <w:t>記</w:t>
            </w:r>
          </w:p>
          <w:p>
            <w:pPr>
              <w:pStyle w:val="Normal"/>
              <w:overflowPunct w:val="false"/>
              <w:ind w:left="230" w:hanging="23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overflowPunct w:val="false"/>
              <w:ind w:left="230" w:hanging="230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　登録販売者の氏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２　登録番号及び登録年月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３　申請理由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４　参考事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overflowPunct w:val="false"/>
              <w:ind w:left="230" w:hanging="23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備考）</w:t>
            </w:r>
          </w:p>
          <w:p>
            <w:pPr>
              <w:pStyle w:val="Style17"/>
              <w:ind w:first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登録証を破り、又は汚したため再交付を申請する場合にあっては、当該登録証を添付すること。</w:t>
            </w:r>
          </w:p>
        </w:tc>
      </w:tr>
    </w:tbl>
    <w:p>
      <w:pPr>
        <w:pStyle w:val="Style17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五十二号（第百十五条の十三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40:00Z</dcterms:created>
  <dc:creator/>
  <dc:description/>
  <cp:keywords/>
  <dc:language>en-US</dc:language>
  <cp:lastModifiedBy>山梨県</cp:lastModifiedBy>
  <dcterms:modified xsi:type="dcterms:W3CDTF">2022-11-21T07:04:00Z</dcterms:modified>
  <cp:revision>10</cp:revision>
  <dc:subject/>
  <dc:title>動物用医薬品販売従事者登録申請書</dc:title>
</cp:coreProperties>
</file>