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１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障</w:t>
      </w:r>
      <w:r>
        <w:rPr>
          <w:rFonts w:ascii="ＭＳ 明朝" w:hAnsi="ＭＳ 明朝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害</w:t>
      </w:r>
      <w:r>
        <w:rPr>
          <w:rFonts w:ascii="ＭＳ 明朝" w:hAnsi="ＭＳ 明朝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児</w:t>
      </w:r>
      <w:r>
        <w:rPr>
          <w:rFonts w:ascii="ＭＳ 明朝" w:hAnsi="ＭＳ 明朝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者）福</w:t>
      </w:r>
      <w:r>
        <w:rPr>
          <w:rFonts w:ascii="ＭＳ 明朝" w:hAnsi="ＭＳ 明朝" w:cs="Times New Roman"/>
          <w:sz w:val="28"/>
          <w:szCs w:val="28"/>
        </w:rPr>
        <w:t xml:space="preserve"> </w:t>
      </w:r>
      <w:r>
        <w:rPr>
          <w:rFonts w:cs="Times New Roman"/>
          <w:spacing w:val="84"/>
          <w:sz w:val="28"/>
          <w:szCs w:val="28"/>
        </w:rPr>
        <w:t>祉施設災害復旧費補助金精算額内</w:t>
      </w:r>
      <w:r>
        <w:rPr>
          <w:rFonts w:cs="Times New Roman"/>
          <w:sz w:val="28"/>
          <w:szCs w:val="28"/>
        </w:rPr>
        <w:t>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before="0" w:after="166"/>
        <w:ind w:left="0" w:right="0" w:hanging="0"/>
        <w:rPr/>
      </w:pPr>
      <w:r>
        <w:rPr>
          <w:rFonts w:cs="Times New Roman"/>
        </w:rPr>
        <w:t xml:space="preserve"> </w:t>
      </w:r>
      <w:r>
        <w:rPr>
          <w:u w:val="single"/>
        </w:rPr>
        <w:t>（団体名）　　　　　　　　　　　　　</w:t>
      </w:r>
    </w:p>
    <w:tbl>
      <w:tblPr>
        <w:tblW w:w="1513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2622"/>
        <w:gridCol w:w="1105"/>
        <w:gridCol w:w="1105"/>
        <w:gridCol w:w="1105"/>
        <w:gridCol w:w="1105"/>
        <w:gridCol w:w="1106"/>
        <w:gridCol w:w="1105"/>
        <w:gridCol w:w="1105"/>
        <w:gridCol w:w="1105"/>
        <w:gridCol w:w="1105"/>
        <w:gridCol w:w="1104"/>
        <w:gridCol w:w="1106"/>
      </w:tblGrid>
      <w:tr>
        <w:trPr>
          <w:trHeight w:val="915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spacing w:val="86"/>
                <w:sz w:val="20"/>
                <w:szCs w:val="20"/>
              </w:rPr>
              <w:t>施設種</w:t>
            </w:r>
            <w:r>
              <w:rPr>
                <w:rFonts w:cs="Times New Roman"/>
                <w:spacing w:val="2"/>
                <w:sz w:val="20"/>
                <w:szCs w:val="20"/>
              </w:rPr>
              <w:t>別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総事業費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Ａ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対象経費の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実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支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（予定）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Ｂ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≦</w:t>
            </w:r>
            <w:r>
              <w:rPr>
                <w:sz w:val="20"/>
                <w:szCs w:val="20"/>
              </w:rPr>
              <w:t>Ａ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寄付金その他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の収入額等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Ｃ　　　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差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D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=A</w:t>
            </w:r>
            <w:r>
              <w:rPr>
                <w:rFonts w:ascii="ＭＳ 明朝" w:hAnsi="ＭＳ 明朝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C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pacing w:val="50"/>
                <w:sz w:val="20"/>
                <w:szCs w:val="20"/>
              </w:rPr>
              <w:t>選定</w:t>
            </w:r>
            <w:r>
              <w:rPr>
                <w:sz w:val="20"/>
                <w:szCs w:val="20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Ｅ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pacing w:val="50"/>
                <w:sz w:val="20"/>
                <w:szCs w:val="20"/>
              </w:rPr>
              <w:t>基準</w:t>
            </w:r>
            <w:r>
              <w:rPr>
                <w:sz w:val="20"/>
                <w:szCs w:val="20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Ｆ　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pacing w:val="200"/>
                <w:sz w:val="20"/>
                <w:szCs w:val="20"/>
              </w:rPr>
              <w:t>補</w:t>
            </w:r>
            <w:r>
              <w:rPr>
                <w:sz w:val="20"/>
                <w:szCs w:val="20"/>
              </w:rPr>
              <w:t>助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pacing w:val="50"/>
                <w:sz w:val="20"/>
                <w:szCs w:val="20"/>
              </w:rPr>
              <w:t>基本</w:t>
            </w:r>
            <w:r>
              <w:rPr>
                <w:sz w:val="20"/>
                <w:szCs w:val="20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Ｇ　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pacing w:val="50"/>
                <w:sz w:val="20"/>
                <w:szCs w:val="20"/>
              </w:rPr>
              <w:t>補助</w:t>
            </w:r>
            <w:r>
              <w:rPr>
                <w:sz w:val="20"/>
                <w:szCs w:val="20"/>
              </w:rPr>
              <w:t>金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pacing w:val="50"/>
                <w:sz w:val="20"/>
                <w:szCs w:val="20"/>
              </w:rPr>
              <w:t>所要</w:t>
            </w:r>
            <w:r>
              <w:rPr>
                <w:sz w:val="20"/>
                <w:szCs w:val="20"/>
              </w:rPr>
              <w:t>額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Ｈ　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pacing w:val="50"/>
                <w:sz w:val="20"/>
                <w:szCs w:val="20"/>
              </w:rPr>
              <w:t>補助</w:t>
            </w:r>
            <w:r>
              <w:rPr>
                <w:sz w:val="20"/>
                <w:szCs w:val="20"/>
              </w:rPr>
              <w:t>金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w w:val="80"/>
                <w:sz w:val="20"/>
                <w:szCs w:val="20"/>
              </w:rPr>
              <w:t>交付決定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Ｉ</w:t>
            </w:r>
            <w:r>
              <w:rPr>
                <w:rFonts w:cs="Times New Roman"/>
                <w:sz w:val="20"/>
                <w:szCs w:val="20"/>
              </w:rPr>
              <w:t xml:space="preserve">  　</w:t>
            </w:r>
            <w:r>
              <w:rPr>
                <w:sz w:val="20"/>
                <w:szCs w:val="20"/>
              </w:rPr>
              <w:t>　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pacing w:val="50"/>
                <w:sz w:val="20"/>
                <w:szCs w:val="20"/>
              </w:rPr>
              <w:t>補助</w:t>
            </w:r>
            <w:r>
              <w:rPr>
                <w:sz w:val="20"/>
                <w:szCs w:val="20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受入済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sz w:val="20"/>
                <w:szCs w:val="20"/>
              </w:rPr>
              <w:t>差　　引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過不足額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K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=I</w:t>
            </w:r>
            <w:r>
              <w:rPr>
                <w:rFonts w:ascii="ＭＳ 明朝" w:hAnsi="ＭＳ 明朝"/>
                <w:sz w:val="18"/>
                <w:szCs w:val="18"/>
              </w:rPr>
              <w:t>-H)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z w:val="21"/>
                <w:szCs w:val="21"/>
              </w:rPr>
            </w:pPr>
            <w:r>
              <w:rPr>
                <w:rFonts w:cs="Times New Roman" w:ascii="ＭＳ 明朝" w:hAnsi="ＭＳ 明朝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契約内容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0160</wp:posOffset>
                      </wp:positionV>
                      <wp:extent cx="710565" cy="662305"/>
                      <wp:effectExtent l="3810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2.35pt;margin-top:0.8pt;width:55.9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60</wp:posOffset>
                      </wp:positionV>
                      <wp:extent cx="710565" cy="662305"/>
                      <wp:effectExtent l="3810" t="3810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-2.2pt;margin-top:0.8pt;width:55.9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160</wp:posOffset>
                      </wp:positionV>
                      <wp:extent cx="670560" cy="662305"/>
                      <wp:effectExtent l="3175" t="4445" r="3810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-1.5pt;margin-top:0.8pt;width:52.75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160</wp:posOffset>
                      </wp:positionV>
                      <wp:extent cx="714375" cy="662305"/>
                      <wp:effectExtent l="3810" t="4445" r="3175" b="381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51.3pt;margin-top:0.8pt;width:56.2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0160</wp:posOffset>
                      </wp:positionV>
                      <wp:extent cx="695325" cy="662305"/>
                      <wp:effectExtent l="3810" t="4445" r="3175" b="317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2.3pt;margin-top:0.8pt;width:54.7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0160</wp:posOffset>
                      </wp:positionV>
                      <wp:extent cx="714375" cy="662305"/>
                      <wp:effectExtent l="3810" t="3810" r="3175" b="381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1.8pt;margin-top:0.8pt;width:56.2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0160</wp:posOffset>
                      </wp:positionV>
                      <wp:extent cx="710565" cy="662305"/>
                      <wp:effectExtent l="3810" t="3810" r="3810" b="381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52.35pt;margin-top:0.8pt;width:55.9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60</wp:posOffset>
                      </wp:positionV>
                      <wp:extent cx="710565" cy="662305"/>
                      <wp:effectExtent l="3810" t="3810" r="3810" b="381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-2.2pt;margin-top:0.8pt;width:55.9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160</wp:posOffset>
                      </wp:positionV>
                      <wp:extent cx="670560" cy="662305"/>
                      <wp:effectExtent l="3175" t="4445" r="3810" b="317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-1.5pt;margin-top:0.8pt;width:52.75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160</wp:posOffset>
                      </wp:positionV>
                      <wp:extent cx="714375" cy="662305"/>
                      <wp:effectExtent l="3810" t="4445" r="3175" b="381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51.3pt;margin-top:0.8pt;width:56.2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0160</wp:posOffset>
                      </wp:positionV>
                      <wp:extent cx="695325" cy="662305"/>
                      <wp:effectExtent l="3810" t="4445" r="3175" b="317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52.3pt;margin-top:0.8pt;width:54.7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0160</wp:posOffset>
                      </wp:positionV>
                      <wp:extent cx="714375" cy="662305"/>
                      <wp:effectExtent l="3810" t="3810" r="3175" b="381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51.8pt;margin-top:0.8pt;width:56.2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0160</wp:posOffset>
                      </wp:positionV>
                      <wp:extent cx="710565" cy="662305"/>
                      <wp:effectExtent l="3810" t="3810" r="3810" b="381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52.35pt;margin-top:0.8pt;width:55.9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60</wp:posOffset>
                      </wp:positionV>
                      <wp:extent cx="710565" cy="662305"/>
                      <wp:effectExtent l="3810" t="3810" r="3810" b="381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-2.2pt;margin-top:0.8pt;width:55.9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160</wp:posOffset>
                      </wp:positionV>
                      <wp:extent cx="670560" cy="662305"/>
                      <wp:effectExtent l="3175" t="4445" r="3810" b="3175"/>
                      <wp:wrapNone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-1.5pt;margin-top:0.8pt;width:52.75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160</wp:posOffset>
                      </wp:positionV>
                      <wp:extent cx="714375" cy="662305"/>
                      <wp:effectExtent l="3810" t="4445" r="3175" b="381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51.3pt;margin-top:0.8pt;width:56.2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0160</wp:posOffset>
                      </wp:positionV>
                      <wp:extent cx="695325" cy="662305"/>
                      <wp:effectExtent l="3810" t="4445" r="3175" b="3175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2.3pt;margin-top:0.8pt;width:54.7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0160</wp:posOffset>
                      </wp:positionV>
                      <wp:extent cx="714375" cy="662305"/>
                      <wp:effectExtent l="3810" t="3810" r="3175" b="3810"/>
                      <wp:wrapNone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6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51.8pt;margin-top:0.8pt;width:56.2pt;height:5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</w:rPr>
              <w:t>合　　　計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 w:before="166" w:after="0"/>
        <w:ind w:left="0" w:right="0" w:firstLine="110"/>
        <w:rPr/>
      </w:pPr>
      <w:r>
        <w:rPr/>
        <w:t>（注）（１）工事請負契約等を締結する単位で記載し、施設種別ごとに集計すること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 　（２）Ｃ欄には、移行時特別積立金を含めること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 （３）Ｅ欄には、Ｂ欄又はＤ欄のうち少ない額を記入すること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 　（４）Ｇ欄には、Ｅ欄の合計又はＦ欄のうち少ない額を記入すること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 　（５）Ｈ欄は、Ｇ欄の金額に補助率を乗じて得た額とすること。（千円未満切り捨て）</w:t>
      </w:r>
    </w:p>
    <w:sectPr>
      <w:type w:val="nextPage"/>
      <w:pgSz w:orient="landscape" w:w="16838" w:h="11906"/>
      <w:pgMar w:left="794" w:right="79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1</Characters>
  <CharactersWithSpaces>581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0:00Z</dcterms:created>
  <dc:creator/>
  <dc:description/>
  <dc:language>en-US</dc:language>
  <cp:lastModifiedBy/>
  <cp:lastPrinted>2012-02-02T17:30:00Z</cp:lastPrinted>
  <dcterms:modified xsi:type="dcterms:W3CDTF">2014-06-12T1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