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別紙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 xml:space="preserve">障 害 児（者）福 祉 </w:t>
      </w:r>
      <w:r>
        <w:rPr>
          <w:rFonts w:ascii="ＭＳ 明朝;MS Mincho" w:hAnsi="ＭＳ 明朝;MS Mincho" w:cs="Times New Roman"/>
          <w:spacing w:val="100"/>
          <w:sz w:val="28"/>
          <w:szCs w:val="28"/>
        </w:rPr>
        <w:t>施設災害復旧費補助金申請額内</w:t>
      </w:r>
      <w:r>
        <w:rPr>
          <w:rFonts w:ascii="ＭＳ 明朝;MS Mincho" w:hAnsi="ＭＳ 明朝;MS Mincho" w:cs="Times New Roman"/>
          <w:sz w:val="28"/>
          <w:szCs w:val="28"/>
        </w:rPr>
        <w:t>訳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before="0" w:after="17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u w:val="single" w:color="000000"/>
        </w:rPr>
        <w:t>（団体名）　　　　　　　　　　　　　</w:t>
      </w:r>
    </w:p>
    <w:tbl>
      <w:tblPr>
        <w:tblW w:w="1454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3261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88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73"/>
              </w:rPr>
              <w:t>施設種</w:t>
            </w:r>
            <w:r>
              <w:rPr>
                <w:rFonts w:ascii="ＭＳ 明朝;MS Mincho" w:hAnsi="ＭＳ 明朝;MS Mincho" w:cs="Times New Roman"/>
                <w:spacing w:val="1"/>
              </w:rPr>
              <w:t>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6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Ａ　</w:t>
            </w:r>
            <w:r>
              <w:rPr>
                <w:rFonts w:cs="Times New Roman"/>
              </w:rPr>
              <w:t>　　</w:t>
            </w:r>
            <w:r>
              <w:rPr/>
              <w:t>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経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実支</w:t>
            </w: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  <w:t>(</w:t>
            </w:r>
            <w:r>
              <w:rPr>
                <w:rFonts w:ascii="ＭＳ 明朝;MS Mincho" w:hAnsi="ＭＳ 明朝;MS Mincho" w:cs="Times New Roman"/>
                <w:spacing w:val="36"/>
              </w:rPr>
              <w:t>予定</w:t>
            </w:r>
            <w:r>
              <w:rPr>
                <w:rFonts w:cs="Times New Roman" w:ascii="ＭＳ 明朝;MS Mincho" w:hAnsi="ＭＳ 明朝;MS Mincho"/>
                <w:spacing w:val="36"/>
              </w:rPr>
              <w:t>)</w:t>
            </w:r>
            <w:r>
              <w:rPr>
                <w:rFonts w:ascii="ＭＳ 明朝;MS Mincho" w:hAnsi="ＭＳ 明朝;MS Mincho" w:cs="Times New Roman"/>
                <w:spacing w:val="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≦</w:t>
            </w:r>
            <w:r>
              <w:rPr/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収入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Ｃ　　　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差引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=A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Times New Roman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選定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</w:rPr>
            </w:pPr>
            <w:r>
              <w:rPr/>
              <w:t>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基準</w:t>
            </w:r>
            <w:r>
              <w:rPr/>
              <w:t>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330"/>
              </w:rPr>
              <w:t>補</w:t>
            </w:r>
            <w:r>
              <w:rPr/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基本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Ｇ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補助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10"/>
              </w:rPr>
              <w:t>所要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Ｈ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契約内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</wp:posOffset>
                      </wp:positionV>
                      <wp:extent cx="848995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620</wp:posOffset>
                      </wp:positionV>
                      <wp:extent cx="85915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620</wp:posOffset>
                      </wp:positionV>
                      <wp:extent cx="840105" cy="657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</wp:posOffset>
                      </wp:positionV>
                      <wp:extent cx="848995" cy="657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620</wp:posOffset>
                      </wp:positionV>
                      <wp:extent cx="859155" cy="657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620</wp:posOffset>
                      </wp:positionV>
                      <wp:extent cx="840105" cy="657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</wp:posOffset>
                      </wp:positionV>
                      <wp:extent cx="848995" cy="657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620</wp:posOffset>
                      </wp:positionV>
                      <wp:extent cx="859155" cy="657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620</wp:posOffset>
                      </wp:positionV>
                      <wp:extent cx="840105" cy="657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　　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 w:before="170" w:after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（注）（１）工事請負契約等を締結する単位で記載し、施設種別ごとに集計すること。</w:t>
      </w:r>
    </w:p>
    <w:p>
      <w:pPr>
        <w:pStyle w:val="Normal"/>
        <w:spacing w:lineRule="exact" w:line="292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（２）Ｃ欄には、移行時特別積立金を含めること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（３）Ｅ欄には、Ｂ欄又はＤ欄のうち少ない額を記入すること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（４）Ｇ欄には、Ｅ欄の合計又はＦ欄のうち少ない額を記入すること。</w:t>
      </w:r>
    </w:p>
    <w:p>
      <w:pPr>
        <w:pStyle w:val="Normal"/>
        <w:spacing w:lineRule="exact" w:line="292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（５）Ｈ欄は、Ｇ欄の金額に補助率を乗じて得た額とすること。（千円未満切り捨て）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8:00Z</dcterms:created>
  <dc:creator>Yamanashi</dc:creator>
  <dc:description/>
  <cp:keywords/>
  <dc:language>en-US</dc:language>
  <cp:lastModifiedBy>山梨県</cp:lastModifiedBy>
  <cp:lastPrinted>2012-02-02T17:30:00Z</cp:lastPrinted>
  <dcterms:modified xsi:type="dcterms:W3CDTF">2014-06-12T01:23:00Z</dcterms:modified>
  <cp:revision>8</cp:revision>
  <dc:subject/>
  <dc:title/>
</cp:coreProperties>
</file>