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１号様式（第２条関係）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平成　　年　　月　　日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山梨県知事　　　　　　　殿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氏　名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印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医　師　指　定　申　出　書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身体障害者福祉法第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条第１項に規定する医師の指定を受けたいので、山梨県身体障害者福祉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法施行細則第２条の規定により申し出ます。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"/>
        <w:gridCol w:w="2014"/>
        <w:gridCol w:w="5936"/>
        <w:gridCol w:w="583"/>
      </w:tblGrid>
      <w:tr>
        <w:trPr>
          <w:trHeight w:val="819" w:hRule="exact"/>
          <w:cantSplit w:val="true"/>
        </w:trPr>
        <w:tc>
          <w:tcPr>
            <w:tcW w:w="7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 w:before="1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診療に従事す</w:t>
            </w:r>
            <w:r>
              <w:rPr>
                <w:rFonts w:ascii="ＭＳ ゴシック;MS Gothic" w:hAnsi="ＭＳ ゴシック;MS Gothic" w:cs="ＭＳ ゴシック;MS Gothic"/>
              </w:rPr>
              <w:t>る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1"/>
              </w:rPr>
              <w:t>医療機関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 w:before="1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診療に従事す</w:t>
            </w:r>
            <w:r>
              <w:rPr>
                <w:rFonts w:ascii="ＭＳ ゴシック;MS Gothic" w:hAnsi="ＭＳ ゴシック;MS Gothic" w:cs="ＭＳ ゴシック;MS Gothic"/>
              </w:rPr>
              <w:t>る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療機関の所在地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 w:before="1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3"/>
              </w:rPr>
              <w:t>担当す</w:t>
            </w:r>
            <w:r>
              <w:rPr>
                <w:rFonts w:ascii="ＭＳ ゴシック;MS Gothic" w:hAnsi="ＭＳ ゴシック;MS Gothic" w:cs="ＭＳ ゴシック;MS Gothic"/>
              </w:rPr>
              <w:t>る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3"/>
              </w:rPr>
              <w:t>診療科</w:t>
            </w: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 w:before="1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4"/>
              </w:rPr>
              <w:t>診察する障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害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7"/>
              </w:rPr>
              <w:t>の種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 w:before="1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肢体・視覚・聴覚又は平衡・音声言語又はそしやく・心臓・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じん臓・呼吸器・ぼうこう又は直腸・小腸・免疫・肝臓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注　次の書類を添付すること。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１　履歴書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２　医師免許の写し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３　医療機関の同意書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8:00Z</dcterms:created>
  <dc:creator>山梨県</dc:creator>
  <dc:description/>
  <cp:keywords/>
  <dc:language>en-US</dc:language>
  <cp:lastModifiedBy>山梨県</cp:lastModifiedBy>
  <dcterms:modified xsi:type="dcterms:W3CDTF">2010-09-17T12:19:00Z</dcterms:modified>
  <cp:revision>3</cp:revision>
  <dc:subject/>
  <dc:title>山梨県更生医療機関指定要領</dc:title>
</cp:coreProperties>
</file>