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第１号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"/>
          <w:w w:val="200"/>
        </w:rPr>
        <w:t>同　　意　　書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6"/>
        </w:rPr>
        <w:t>医師氏</w:t>
      </w:r>
      <w:r>
        <w:rPr>
          <w:rFonts w:ascii="ＭＳ ゴシック;MS Gothic" w:hAnsi="ＭＳ ゴシック;MS Gothic" w:cs="ＭＳ ゴシック;MS Gothic"/>
          <w:spacing w:val="2"/>
        </w:rPr>
        <w:t>名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医療機関名</w:t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及び所在地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担当診療科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上記の者が、身体障害者福祉法第１５条第１項に規定する医師として指定されることに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同意する。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平成　　年　　月　　日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医療機関の長　　　　　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印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注　指定申出医師と医療機関の長とが同一人物の場合も、申出書に添付してください。</w:t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9:00Z</dcterms:created>
  <dc:creator>山梨県</dc:creator>
  <dc:description/>
  <cp:keywords/>
  <dc:language>en-US</dc:language>
  <cp:lastModifiedBy>山梨県</cp:lastModifiedBy>
  <dcterms:modified xsi:type="dcterms:W3CDTF">2010-09-17T12:20:00Z</dcterms:modified>
  <cp:revision>3</cp:revision>
  <dc:subject/>
  <dc:title>山梨県更生医療機関指定要領</dc:title>
</cp:coreProperties>
</file>