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産業規格Ａ４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肥料販売業務開始届出事項変更届出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   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山梨県知事　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きに　　年　　月　　日付けで肥料の品質の確保等に関する法律第２３条第１項の規定により届け出た事項に下記のとおり変更が生じたので、同条第２項により届け出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した年月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した理由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氏名又は代表者の氏名を自署する場合においては、押印を省略することができる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6:00Z</dcterms:created>
  <dc:creator>山梨県</dc:creator>
  <dc:description/>
  <cp:keywords/>
  <dc:language>en-US</dc:language>
  <cp:lastModifiedBy>山梨県</cp:lastModifiedBy>
  <cp:lastPrinted>2019-06-25T17:17:00Z</cp:lastPrinted>
  <dcterms:modified xsi:type="dcterms:W3CDTF">2021-01-05T02:44:00Z</dcterms:modified>
  <cp:revision>10</cp:revision>
  <dc:subject/>
  <dc:title>（日本工業規格Ａ４）</dc:title>
</cp:coreProperties>
</file>