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日本産業規格Ａ４）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肥料販売業務廃止届出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令和   　年　　月　　日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山梨県知事　殿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Style1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名（名称及び代表者の氏名）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さきに　　年　　月　　日付けで肥料の品質の確保等に関する法律第２３条第１項の規定により届け出た肥料販売業務を　　　　年　　月　　日に廃止したので、同条第２項により届け出ます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Style1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氏名又は代表者の氏名を自署する場合においては、押印を省略することができる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02:00Z</dcterms:created>
  <dc:creator>山梨県</dc:creator>
  <dc:description/>
  <cp:keywords/>
  <dc:language>en-US</dc:language>
  <cp:lastModifiedBy>山梨県</cp:lastModifiedBy>
  <cp:lastPrinted>2020-12-01T14:47:00Z</cp:lastPrinted>
  <dcterms:modified xsi:type="dcterms:W3CDTF">2021-01-05T02:44:00Z</dcterms:modified>
  <cp:revision>11</cp:revision>
  <dc:subject/>
  <dc:title>（日本工業規格Ａ４）</dc:title>
</cp:coreProperties>
</file>