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５　（第４３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01"/>
        <w:gridCol w:w="3827"/>
      </w:tblGrid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貯蔵所廃止届</w:t>
            </w:r>
            <w:r>
              <w:rPr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名称（事業所の名称を含む</w:t>
            </w:r>
            <w:r>
              <w:rPr>
                <w:spacing w:val="8"/>
                <w:kern w:val="0"/>
                <w:sz w:val="20"/>
                <w:szCs w:val="2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4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務所（本社）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貯蔵所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貯　蔵　廃　止　年　月　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貯　蔵　廃　止　の　理　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４　（第４３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01"/>
        <w:gridCol w:w="3827"/>
      </w:tblGrid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貯蔵所廃止届</w:t>
            </w:r>
            <w:r>
              <w:rPr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名称（事業所の名称を含む</w:t>
            </w:r>
            <w:r>
              <w:rPr>
                <w:spacing w:val="8"/>
                <w:kern w:val="0"/>
                <w:sz w:val="20"/>
                <w:szCs w:val="2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4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務所（本社）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貯蔵所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貯　蔵　廃　止　年　月　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貯　蔵　廃　止　の　理　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5:00Z</dcterms:created>
  <dc:creator>山梨県</dc:creator>
  <dc:description/>
  <cp:keywords/>
  <dc:language>en-US</dc:language>
  <cp:lastModifiedBy>山梨県</cp:lastModifiedBy>
  <cp:lastPrinted>2019-05-28T10:31:00Z</cp:lastPrinted>
  <dcterms:modified xsi:type="dcterms:W3CDTF">2019-05-28T01:31:00Z</dcterms:modified>
  <cp:revision>4</cp:revision>
  <dc:subject/>
  <dc:title/>
</cp:coreProperties>
</file>