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0"/>
        <w:ind w:right="-127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４（第３１条、３２条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07"/>
        <w:gridCol w:w="1726"/>
        <w:gridCol w:w="3393"/>
      </w:tblGrid>
      <w:tr>
        <w:trPr>
          <w:trHeight w:val="416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種貯蔵所完成検査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　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審査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（事業所の名称を含む。）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  <w:szCs w:val="20"/>
              </w:rPr>
              <w:t>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許可年月日及び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梨県指令消保第　　　　　　号</w:t>
            </w:r>
          </w:p>
        </w:tc>
      </w:tr>
      <w:tr>
        <w:trPr>
          <w:trHeight w:val="56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00" w:after="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　　成　　年　　月　　日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代表者氏名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印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ind w:firstLine="20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山　梨　県　知　事　　　殿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×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印の項は記載しないこと。</w:t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３　二以上の変更許可申請を同時に行う場合には、「変更の種類」の欄に一括</w:t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　　申請である旨を記載すること。</w:t>
      </w:r>
      <w:r>
        <w:br w:type="page"/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</w:r>
    </w:p>
    <w:p>
      <w:pPr>
        <w:pStyle w:val="Normal"/>
        <w:spacing w:lineRule="auto" w:line="276"/>
        <w:ind w:right="-1275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４（第３２条、３３条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107"/>
        <w:gridCol w:w="1726"/>
        <w:gridCol w:w="3393"/>
      </w:tblGrid>
      <w:tr>
        <w:trPr>
          <w:trHeight w:val="416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種貯蔵所完成検査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液　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整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kern w:val="0"/>
                <w:sz w:val="20"/>
                <w:szCs w:val="20"/>
              </w:rPr>
              <w:t>審査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果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20"/>
                <w:szCs w:val="20"/>
              </w:rPr>
              <w:t>受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（事業所の名称を含む。）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10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事務所（本社）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  <w:szCs w:val="20"/>
              </w:rPr>
              <w:t>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許可年月日及び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号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山梨県指令消保第　　　　　　号</w:t>
            </w:r>
          </w:p>
        </w:tc>
      </w:tr>
      <w:tr>
        <w:trPr>
          <w:trHeight w:val="56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00" w:after="0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　　成　　年　　月　　日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00" w:after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年　　月　　日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代表者氏名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印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ind w:firstLine="20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山　梨　県　知　事　　　殿</w:t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cs="ＭＳ 明朝;MS Mincho" w:ascii="Times New Roman" w:hAnsi="Times New Roman"/>
          <w:color w:val="000000"/>
          <w:kern w:val="0"/>
          <w:sz w:val="18"/>
          <w:szCs w:val="18"/>
        </w:rPr>
        <w:t>×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印の項は記載しないこと。</w:t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３　二以上の変更許可申請を同時に行う場合には、「変更の種類」の欄に一括</w:t>
      </w:r>
    </w:p>
    <w:p>
      <w:pPr>
        <w:pStyle w:val="Normal"/>
        <w:widowControl w:val="false"/>
        <w:overflowPunct w:val="false"/>
        <w:snapToGrid w:val="false"/>
        <w:spacing w:before="0" w:after="0"/>
        <w:jc w:val="both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　　申請である旨を記載すること。</w:t>
      </w:r>
    </w:p>
    <w:sectPr>
      <w:type w:val="nextPage"/>
      <w:pgSz w:w="11906" w:h="16838"/>
      <w:pgMar w:left="1701" w:right="1274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5:00Z</dcterms:created>
  <dc:creator>山梨県</dc:creator>
  <dc:description/>
  <cp:keywords/>
  <dc:language>en-US</dc:language>
  <cp:lastModifiedBy>山梨県</cp:lastModifiedBy>
  <cp:lastPrinted>2019-05-28T10:42:00Z</cp:lastPrinted>
  <dcterms:modified xsi:type="dcterms:W3CDTF">2019-05-28T01:44:00Z</dcterms:modified>
  <cp:revision>4</cp:revision>
  <dc:subject/>
  <dc:title/>
</cp:coreProperties>
</file>