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産業規格Ａ４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殊肥料生産（輸入）事業廃止届出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令和   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山梨県知事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きに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sz w:val="22"/>
          <w:szCs w:val="22"/>
        </w:rPr>
        <w:t>第２２条第１項の規定により届け出た特殊肥料の生産（輸入）事業を下記のとおり廃止したので、同条第２項により届け出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廃止した年月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生産（輸入）していた特殊肥料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Style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氏名又は代表者の氏名を自署する場合においては、押印を省略することができる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0:00Z</dcterms:created>
  <dc:creator>山梨県</dc:creator>
  <dc:description/>
  <cp:keywords/>
  <dc:language>en-US</dc:language>
  <cp:lastModifiedBy>山梨県</cp:lastModifiedBy>
  <dcterms:modified xsi:type="dcterms:W3CDTF">2021-01-05T02:44:00Z</dcterms:modified>
  <cp:revision>8</cp:revision>
  <dc:subject/>
  <dc:title>（日本工業規格Ａ４）</dc:title>
</cp:coreProperties>
</file>