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right="-12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８（第７９条、８０条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21"/>
        <w:gridCol w:w="5259"/>
      </w:tblGrid>
      <w:tr>
        <w:trPr>
          <w:trHeight w:val="41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 安 検 査 申 請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一　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5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名 称（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含む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  <w:szCs w:val="20"/>
              </w:rPr>
              <w:t>事務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  <w:szCs w:val="20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回の保安検査実施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又は完成検査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0"/>
                <w:szCs w:val="20"/>
              </w:rPr>
              <w:t>前回の保安検査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検査実施設備名、基数、及び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力</w:t>
            </w:r>
          </w:p>
        </w:tc>
      </w:tr>
      <w:tr>
        <w:trPr>
          <w:trHeight w:val="5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普通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精密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85"/>
        <w:gridCol w:w="678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48"/>
                <w:sz w:val="20"/>
                <w:szCs w:val="20"/>
              </w:rPr>
            </w:pPr>
            <w:r>
              <w:rPr>
                <w:spacing w:val="-48"/>
                <w:sz w:val="20"/>
                <w:szCs w:val="20"/>
              </w:rPr>
              <w:t>今回の保安検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検査希望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会社名及び検査実施責任者名・電話番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保安検査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検査実施設備名、基数、及び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力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普通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精密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山　梨　県　知　事　　　殿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事業所所在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0"/>
          <w:szCs w:val="20"/>
        </w:rPr>
        <w:t>事業所名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代表者氏名印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×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の項は記載しないこと。</w:t>
      </w:r>
    </w:p>
    <w:p>
      <w:pPr>
        <w:pStyle w:val="Normal"/>
        <w:spacing w:lineRule="auto" w:line="276"/>
        <w:ind w:right="-12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３７（第７７条、７８条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521"/>
        <w:gridCol w:w="5259"/>
      </w:tblGrid>
      <w:tr>
        <w:trPr>
          <w:trHeight w:val="41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 安 検 査 申 請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液　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果</w:t>
            </w:r>
          </w:p>
        </w:tc>
      </w:tr>
      <w:tr>
        <w:trPr>
          <w:trHeight w:val="502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0"/>
                <w:szCs w:val="20"/>
              </w:rPr>
              <w:t>名 称（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0"/>
                <w:szCs w:val="2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含む）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  <w:szCs w:val="20"/>
              </w:rPr>
              <w:t>事務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0"/>
                <w:szCs w:val="20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回の保安検査実施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0"/>
                <w:szCs w:val="20"/>
              </w:rPr>
              <w:t>又は完成検査実施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  <w:sz w:val="20"/>
                <w:szCs w:val="20"/>
              </w:rPr>
              <w:t>前回の保安検査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検査実施設備名、基数、及び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力</w:t>
            </w:r>
          </w:p>
        </w:tc>
      </w:tr>
      <w:tr>
        <w:trPr>
          <w:trHeight w:val="5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普通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精密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85"/>
        <w:gridCol w:w="678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-48"/>
                <w:sz w:val="20"/>
                <w:szCs w:val="20"/>
              </w:rPr>
            </w:pPr>
            <w:r>
              <w:rPr>
                <w:spacing w:val="-48"/>
                <w:sz w:val="20"/>
                <w:szCs w:val="20"/>
              </w:rPr>
              <w:t>今回の保安検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検査希望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会社名及び検査実施責任者名・電話番号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保安検査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  <w:sz w:val="20"/>
                <w:szCs w:val="20"/>
              </w:rPr>
              <w:t>検査実施設備名、基数、及び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0"/>
                <w:szCs w:val="20"/>
              </w:rPr>
              <w:t>力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普通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精密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  <w:szCs w:val="20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山　梨　県　知　事　　　殿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事業所所在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0"/>
          <w:szCs w:val="20"/>
        </w:rPr>
        <w:t>事業所名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代表者氏名印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×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の項は記載しないこと。</w:t>
      </w:r>
    </w:p>
    <w:sectPr>
      <w:type w:val="nextPage"/>
      <w:pgSz w:w="11906" w:h="16838"/>
      <w:pgMar w:left="1701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6:00Z</dcterms:created>
  <dc:creator>山梨県</dc:creator>
  <dc:description/>
  <cp:keywords/>
  <dc:language>en-US</dc:language>
  <cp:lastModifiedBy>山梨県</cp:lastModifiedBy>
  <cp:lastPrinted>2019-05-28T09:17:00Z</cp:lastPrinted>
  <dcterms:modified xsi:type="dcterms:W3CDTF">2019-05-28T00:18:00Z</dcterms:modified>
  <cp:revision>3</cp:revision>
  <dc:subject/>
  <dc:title/>
</cp:coreProperties>
</file>