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の２（第６７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4"/>
                <w:kern w:val="0"/>
              </w:rPr>
              <w:t>高圧ガス保安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3"/>
                <w:kern w:val="0"/>
              </w:rPr>
              <w:t>代理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w w:val="96"/>
                <w:kern w:val="0"/>
              </w:rPr>
              <w:t>保安係員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96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w w:val="96"/>
                <w:kern w:val="0"/>
              </w:rPr>
              <w:t>保安係員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96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２の２</w:t>
      </w:r>
      <w:r>
        <w:rPr/>
        <w:t>（第６５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4"/>
                <w:kern w:val="0"/>
              </w:rPr>
              <w:t>高圧ガス保安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3"/>
                <w:kern w:val="0"/>
              </w:rPr>
              <w:t>代理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w w:val="96"/>
                <w:kern w:val="0"/>
              </w:rPr>
              <w:t>保安係員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96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w w:val="96"/>
                <w:kern w:val="0"/>
              </w:rPr>
              <w:t>保安係員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96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/>
        <w:t>高圧ガスの製造に関する経験証明書</w:t>
      </w:r>
    </w:p>
    <w:tbl>
      <w:tblPr>
        <w:tblW w:w="8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5945"/>
      </w:tblGrid>
      <w:tr>
        <w:trPr>
          <w:trHeight w:val="5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4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従事した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従事した事業所所在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従事した製造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7"/>
                <w:kern w:val="0"/>
                <w:szCs w:val="21"/>
              </w:rPr>
              <w:t>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処理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4"/>
                <w:kern w:val="0"/>
                <w:szCs w:val="21"/>
              </w:rPr>
              <w:t>（冷凍能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作業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従事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　～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　　　　年　　　ヶ月</w:t>
            </w:r>
          </w:p>
        </w:tc>
      </w:tr>
      <w:tr>
        <w:trPr>
          <w:trHeight w:val="3873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上記の記載事項に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代表者　氏名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山梨県知事　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保安管理組織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0812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589.25pt" filled="f" o:ole="">
            <v:imagedata r:id="rId3" o:title=""/>
          </v:shape>
          <o:OLEObject Type="Embed" ProgID="Excel.Sheet.12" ShapeID="ole_rId2" DrawAspect="Content" ObjectID="_1626865244" r:id="rId2"/>
        </w:object>
      </w:r>
    </w:p>
    <w:sectPr>
      <w:type w:val="nextPage"/>
      <w:pgSz w:w="11906" w:h="16838"/>
      <w:pgMar w:left="1752" w:right="1752" w:gutter="0" w:header="0" w:top="1985" w:footer="0" w:bottom="1701"/>
      <w:pgNumType w:start="89"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1:00Z</dcterms:created>
  <dc:creator>山梨県</dc:creator>
  <dc:description/>
  <cp:keywords/>
  <dc:language>en-US</dc:language>
  <cp:lastModifiedBy>山梨県</cp:lastModifiedBy>
  <cp:lastPrinted>2019-05-29T15:10:00Z</cp:lastPrinted>
  <dcterms:modified xsi:type="dcterms:W3CDTF">2019-05-29T06:14:00Z</dcterms:modified>
  <cp:revision>13</cp:revision>
  <dc:subject/>
  <dc:title>第１章高圧ガス保安法の概要</dc:title>
</cp:coreProperties>
</file>