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３の２</w:t>
      </w:r>
      <w:r>
        <w:rPr/>
        <w:t>（第６７条関係）</w:t>
      </w:r>
    </w:p>
    <w:tbl>
      <w:tblPr>
        <w:tblW w:w="84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421"/>
        <w:gridCol w:w="860"/>
        <w:gridCol w:w="1075"/>
        <w:gridCol w:w="1720"/>
        <w:gridCol w:w="1525"/>
      </w:tblGrid>
      <w:tr>
        <w:trPr>
          <w:trHeight w:val="480" w:hRule="atLeas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7"/>
                <w:w w:val="78"/>
                <w:kern w:val="0"/>
              </w:rPr>
              <w:t>高圧ガス保安技術管理者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8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選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解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理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事務所（本社）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1"/>
                <w:kern w:val="0"/>
              </w:rPr>
              <w:t xml:space="preserve">事 業 所 所 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</w:rPr>
              <w:t>保安技術管理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</w:rPr>
              <w:t>保安技術管理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9"/>
                <w:kern w:val="0"/>
              </w:rPr>
              <w:t>解　任　の　理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代表者　　氏　　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山 梨 県 知 事　殿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印の項は記載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　ず本人が自署するものとす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２の２</w:t>
      </w:r>
      <w:r>
        <w:rPr/>
        <w:t>（第６５条関係）</w:t>
      </w:r>
    </w:p>
    <w:tbl>
      <w:tblPr>
        <w:tblW w:w="84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421"/>
        <w:gridCol w:w="860"/>
        <w:gridCol w:w="1075"/>
        <w:gridCol w:w="1720"/>
        <w:gridCol w:w="1525"/>
      </w:tblGrid>
      <w:tr>
        <w:trPr>
          <w:trHeight w:val="480" w:hRule="atLeas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7"/>
                <w:w w:val="78"/>
                <w:kern w:val="0"/>
              </w:rPr>
              <w:t>高圧ガス保安技術管理者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8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選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解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理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事務所（本社）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1"/>
                <w:kern w:val="0"/>
              </w:rPr>
              <w:t xml:space="preserve">事 業 所 所 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</w:rPr>
              <w:t>保安技術管理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</w:rPr>
              <w:t>保安技術管理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9"/>
                <w:kern w:val="0"/>
              </w:rPr>
              <w:t>解　任　の　理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代表者　　氏　　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山 梨 県 知 事　殿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印の項は記載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　ず本人が自署するものと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-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/>
      </w:pPr>
      <w:r>
        <w:rPr/>
        <w:t>高圧ガスの製造に関する経験証明書</w:t>
      </w:r>
    </w:p>
    <w:tbl>
      <w:tblPr>
        <w:tblW w:w="8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5945"/>
      </w:tblGrid>
      <w:tr>
        <w:trPr>
          <w:trHeight w:val="59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4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Cs w:val="21"/>
              </w:rPr>
              <w:t>従事した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従事した事業所所在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Cs w:val="21"/>
              </w:rPr>
              <w:t>従事した製造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設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67"/>
                <w:kern w:val="0"/>
                <w:szCs w:val="21"/>
              </w:rPr>
              <w:t>ガ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  <w:szCs w:val="21"/>
              </w:rPr>
              <w:t>処理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4"/>
                <w:kern w:val="0"/>
                <w:szCs w:val="21"/>
              </w:rPr>
              <w:t>（冷凍能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  <w:szCs w:val="21"/>
              </w:rPr>
              <w:t>作業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  <w:szCs w:val="21"/>
              </w:rPr>
              <w:t>従事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年　　月　　日　～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　　　　年　　　ヶ月</w:t>
            </w:r>
          </w:p>
        </w:tc>
      </w:tr>
      <w:tr>
        <w:trPr>
          <w:trHeight w:val="3873" w:hRule="atLeast"/>
        </w:trPr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上記の記載事項に相違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　　　代表者　氏名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山梨県知事　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-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保安管理組織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10812" w:dyaOrig="12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95pt;height:589.25pt" filled="f" o:ole="">
            <v:imagedata r:id="rId3" o:title=""/>
          </v:shape>
          <o:OLEObject Type="Embed" ProgID="Excel.Sheet.12" ShapeID="ole_rId2" DrawAspect="Content" ObjectID="_245041754" r:id="rId2"/>
        </w:object>
      </w:r>
    </w:p>
    <w:sectPr>
      <w:footerReference w:type="default" r:id="rId4"/>
      <w:type w:val="nextPage"/>
      <w:pgSz w:w="11906" w:h="16838"/>
      <w:pgMar w:left="1752" w:right="1752" w:gutter="0" w:header="0" w:top="1985" w:footer="992" w:bottom="1701"/>
      <w:pgNumType w:fmt="decimal"/>
      <w:formProt w:val="false"/>
      <w:textDirection w:val="lrTb"/>
      <w:docGrid w:type="linesAndChars" w:linePitch="32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56:00Z</dcterms:created>
  <dc:creator>山梨県</dc:creator>
  <dc:description/>
  <cp:keywords/>
  <dc:language>en-US</dc:language>
  <cp:lastModifiedBy>山梨県</cp:lastModifiedBy>
  <cp:lastPrinted>2019-05-29T15:01:00Z</cp:lastPrinted>
  <dcterms:modified xsi:type="dcterms:W3CDTF">2019-05-29T06:05:00Z</dcterms:modified>
  <cp:revision>18</cp:revision>
  <dc:subject/>
  <dc:title>第１章高圧ガス保安法の概要</dc:title>
</cp:coreProperties>
</file>