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７（第７８条関係）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</w:rPr>
              <w:t>高圧ガス保安統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3"/>
                <w:kern w:val="0"/>
              </w:rPr>
              <w:t>代理者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解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1"/>
                <w:kern w:val="0"/>
              </w:rPr>
              <w:t xml:space="preserve">事 業 所 所 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8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</w:rPr>
              <w:t>保安統括者代理者の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kern w:val="0"/>
              </w:rPr>
              <w:t>分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  <w:kern w:val="0"/>
              </w:rPr>
              <w:t xml:space="preserve">製 造 施 設 の 区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</w:rPr>
              <w:t>分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w w:val="96"/>
                <w:kern w:val="0"/>
              </w:rPr>
              <w:t>保安統括者代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6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w w:val="96"/>
                <w:kern w:val="0"/>
              </w:rPr>
              <w:t>保安統括者代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6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</w:rPr>
              <w:t>解　任　の　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代表者　　氏　　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山 梨 県 知 事　殿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印の項は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　ず本人が自署するものとする。</w:t>
      </w:r>
    </w:p>
    <w:p>
      <w:pPr>
        <w:pStyle w:val="Normal"/>
        <w:rPr/>
      </w:pPr>
      <w:r>
        <w:rPr/>
        <w:t>様式第３６（第７６条関係）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</w:rPr>
              <w:t>高圧ガス保安統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3"/>
                <w:kern w:val="0"/>
              </w:rPr>
              <w:t>代理者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解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1"/>
                <w:kern w:val="0"/>
              </w:rPr>
              <w:t xml:space="preserve">事 業 所 所 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8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</w:rPr>
              <w:t>保安統括者代理者の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kern w:val="0"/>
              </w:rPr>
              <w:t>分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  <w:kern w:val="0"/>
              </w:rPr>
              <w:t xml:space="preserve">製 造 施 設 の 区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</w:rPr>
              <w:t>分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w w:val="96"/>
                <w:kern w:val="0"/>
              </w:rPr>
              <w:t>保安統括者代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6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w w:val="96"/>
                <w:kern w:val="0"/>
              </w:rPr>
              <w:t>保安統括者代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6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</w:rPr>
              <w:t>解　任　の　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代表者　　氏　　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山 梨 県 知 事　殿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印の項は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　ず本人が自署するものと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証　　明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氏　　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職　　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上記の者は、当該事業所において</w:t>
      </w:r>
      <w:r>
        <w:rPr>
          <w:rFonts w:ascii="ＭＳ ゴシック;MS Gothic" w:hAnsi="ＭＳ ゴシック;MS Gothic" w:cs="ＭＳ ゴシック;MS Gothic" w:eastAsia="ＭＳ ゴシック;MS Gothic"/>
        </w:rPr>
        <w:t>保安統括者に選任されている者を直接補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者であ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代表者　氏名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61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山梨県知事　殿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保安管理組織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10812" w:dyaOrig="12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5pt;height:589.25pt" filled="f" o:ole="">
            <v:imagedata r:id="rId3" o:title=""/>
          </v:shape>
          <o:OLEObject Type="Embed" ProgID="Excel.Sheet.12" ShapeID="ole_rId2" DrawAspect="Content" ObjectID="_1255692453" r:id="rId2"/>
        </w:object>
      </w:r>
    </w:p>
    <w:sectPr>
      <w:footerReference w:type="default" r:id="rId4"/>
      <w:type w:val="nextPage"/>
      <w:pgSz w:w="11906" w:h="16838"/>
      <w:pgMar w:left="1752" w:right="1752" w:gutter="0" w:header="0" w:top="1985" w:footer="992" w:bottom="1701"/>
      <w:pgNumType w:fmt="decimal"/>
      <w:formProt w:val="false"/>
      <w:textDirection w:val="lrTb"/>
      <w:docGrid w:type="linesAndChars" w:linePitch="29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05:00Z</dcterms:created>
  <dc:creator>山梨県</dc:creator>
  <dc:description/>
  <cp:keywords/>
  <dc:language>en-US</dc:language>
  <cp:lastModifiedBy>山梨県</cp:lastModifiedBy>
  <cp:lastPrinted>2007-12-26T08:52:00Z</cp:lastPrinted>
  <dcterms:modified xsi:type="dcterms:W3CDTF">2015-01-08T05:56:00Z</dcterms:modified>
  <cp:revision>13</cp:revision>
  <dc:subject/>
  <dc:title>第１章高圧ガス保安法の概要</dc:title>
</cp:coreProperties>
</file>