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（第６７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高圧ガス保安統括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4"/>
                <w:kern w:val="0"/>
              </w:rPr>
              <w:t>保安統括者の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 xml:space="preserve">製 造 施 設 の 区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統括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統括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/>
        <w:t>様式第３２（第６５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</w:rPr>
              <w:t>高圧ガス保安統括者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選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解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1"/>
                <w:kern w:val="0"/>
              </w:rPr>
              <w:t xml:space="preserve">事 業 所 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8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4"/>
                <w:kern w:val="0"/>
              </w:rPr>
              <w:t>保安統括者の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 xml:space="preserve">製 造 施 設 の 区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分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統括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8"/>
                <w:kern w:val="0"/>
              </w:rPr>
              <w:t>保安統括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9"/>
                <w:kern w:val="0"/>
              </w:rPr>
              <w:t>解　任　の　理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代表者　　氏　　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山 梨 県 知 事　殿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２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印の項は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　　ず本人が自署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氏　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職　　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上記の者は、当該事業所において高圧ガス製造事業の実施について、統括</w:t>
      </w:r>
    </w:p>
    <w:p>
      <w:pPr>
        <w:pStyle w:val="Normal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管理できる者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代表者　氏名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6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山梨県知事　殿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/>
        <w:t>高圧ガスの製造に関する経験証明書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945"/>
      </w:tblGrid>
      <w:tr>
        <w:trPr>
          <w:trHeight w:val="5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従事した事業所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従事した製造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67"/>
                <w:kern w:val="0"/>
                <w:szCs w:val="21"/>
              </w:rPr>
              <w:t>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処理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4"/>
                <w:kern w:val="0"/>
                <w:szCs w:val="21"/>
              </w:rPr>
              <w:t>（冷凍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作業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従事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年　　月　　日　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　　　　年　　　ヶ月</w:t>
            </w:r>
          </w:p>
        </w:tc>
      </w:tr>
      <w:tr>
        <w:trPr>
          <w:trHeight w:val="387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上記の記載事項に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代表者　氏名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山梨県知事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保安管理組織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6738602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2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37:00Z</dcterms:created>
  <dc:creator>山梨県</dc:creator>
  <dc:description/>
  <cp:keywords/>
  <dc:language>en-US</dc:language>
  <cp:lastModifiedBy>山梨県</cp:lastModifiedBy>
  <cp:lastPrinted>2019-05-28T14:06:00Z</cp:lastPrinted>
  <dcterms:modified xsi:type="dcterms:W3CDTF">2019-05-28T05:08:00Z</dcterms:modified>
  <cp:revision>25</cp:revision>
  <dc:subject/>
  <dc:title>第１章高圧ガス保安法の概要</dc:title>
</cp:coreProperties>
</file>