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kern w:val="0"/>
          <w:szCs w:val="21"/>
        </w:rPr>
        <w:t>様式第２３（第４２条関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9"/>
        <w:gridCol w:w="940"/>
        <w:gridCol w:w="1763"/>
        <w:gridCol w:w="3409"/>
      </w:tblGrid>
      <w:tr>
        <w:trPr/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52"/>
                <w:kern w:val="0"/>
                <w:szCs w:val="21"/>
              </w:rPr>
              <w:t>高圧ガス製造開始届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3"/>
                <w:kern w:val="0"/>
                <w:szCs w:val="21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　　　年　　　月　　　日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名称（事業所の名称を含む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52"/>
                <w:kern w:val="0"/>
                <w:szCs w:val="21"/>
              </w:rPr>
              <w:t>事務所（本社）所在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3"/>
                <w:kern w:val="0"/>
                <w:szCs w:val="21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78"/>
                <w:kern w:val="0"/>
                <w:szCs w:val="21"/>
              </w:rPr>
              <w:t>事業所所在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31"/>
                <w:kern w:val="0"/>
                <w:szCs w:val="21"/>
              </w:rPr>
              <w:t>製造開始年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　　　　　　　代表者　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山　梨　県　知　事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備考　１　この用紙の大きさは、日本工業規格Ａ４と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×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の項は記載しないこと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　氏名を記載し、押印することに代えて署名することができる。この場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において、署名は必ず本人が自署するものと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autoSpaceDE w:val="false"/>
        <w:ind w:firstLine="25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kern w:val="0"/>
          <w:szCs w:val="21"/>
        </w:rPr>
        <w:t>様式第２２（第４２条関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9"/>
        <w:gridCol w:w="940"/>
        <w:gridCol w:w="1763"/>
        <w:gridCol w:w="3409"/>
      </w:tblGrid>
      <w:tr>
        <w:trPr/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52"/>
                <w:kern w:val="0"/>
                <w:szCs w:val="21"/>
              </w:rPr>
              <w:t>高圧ガス製造開始届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3"/>
                <w:kern w:val="0"/>
                <w:szCs w:val="21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液 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　　　年　　　月　　　日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名称（事業所の名称を含む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52"/>
                <w:kern w:val="0"/>
                <w:szCs w:val="21"/>
              </w:rPr>
              <w:t>事務所（本社）所在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3"/>
                <w:kern w:val="0"/>
                <w:szCs w:val="21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78"/>
                <w:kern w:val="0"/>
                <w:szCs w:val="21"/>
              </w:rPr>
              <w:t>事業所所在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31"/>
                <w:kern w:val="0"/>
                <w:szCs w:val="21"/>
              </w:rPr>
              <w:t>製造開始年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　　　　　　　代表者　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山　梨　県　知　事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備考　１　この用紙の大きさは、日本工業規格Ａ４と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×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の項は記載しないこと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　氏名を記載し、押印することに代えて署名することができる。この場合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において、署名は必ず本人が自署するものとする。</w:t>
      </w:r>
    </w:p>
    <w:sectPr>
      <w:type w:val="nextPage"/>
      <w:pgSz w:w="11906" w:h="16838"/>
      <w:pgMar w:left="1134" w:right="1134" w:gutter="0" w:header="0" w:top="1190" w:footer="0" w:bottom="566"/>
      <w:pgNumType w:start="1" w:fmt="decimal"/>
      <w:formProt w:val="false"/>
      <w:textDirection w:val="lrTb"/>
      <w:docGrid w:type="linesAndChars" w:linePitch="2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6:00Z</dcterms:created>
  <dc:creator>山梨県</dc:creator>
  <dc:description/>
  <cp:keywords/>
  <dc:language>en-US</dc:language>
  <cp:lastModifiedBy>山梨県</cp:lastModifiedBy>
  <cp:lastPrinted>2019-05-28T09:15:00Z</cp:lastPrinted>
  <dcterms:modified xsi:type="dcterms:W3CDTF">2019-05-28T00:15:00Z</dcterms:modified>
  <cp:revision>4</cp:revision>
  <dc:subject/>
  <dc:title/>
</cp:coreProperties>
</file>