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９号様式（第４４条関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その１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油引取税特別徴収義務者登録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游明朝" w:hAnsi="游明朝" w:cs="Times New Roman" w:eastAsia="游明朝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総合県税事務所長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特別徴収義務者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（名　称）　　　　　　　　　　　印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個人番号（法人番号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県税条例第１１２条第１項の規定により、次のとおり軽油引取税の特別徴収義務者の登録を申請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636"/>
        <w:gridCol w:w="636"/>
        <w:gridCol w:w="1590"/>
        <w:gridCol w:w="3498"/>
      </w:tblGrid>
      <w:tr>
        <w:trPr>
          <w:trHeight w:val="66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又は事業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油の貯蔵設備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ﾀﾝｸ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容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477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又は事業所の営業を開始しようとする場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事務所又は事業所の営業開始年月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、事務所又は事業所の営業を開始した後にお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て特別徴収義務者として指定された場合に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ては、特別徴収義務者として指定された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開始年月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游明朝" w:hAnsi="游明朝" w:cs="Times New Roman" w:eastAsia="游明朝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332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元売業者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９号様式（第４４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710"/>
        <w:gridCol w:w="2544"/>
      </w:tblGrid>
      <w:tr>
        <w:trPr>
          <w:trHeight w:val="662" w:hRule="exac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油引取税特別徴収義務者登録申請書</w:t>
            </w:r>
          </w:p>
        </w:tc>
      </w:tr>
      <w:tr>
        <w:trPr>
          <w:trHeight w:val="3990" w:hRule="exact"/>
        </w:trPr>
        <w:tc>
          <w:tcPr>
            <w:tcW w:w="8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ascii="游明朝" w:hAnsi="游明朝" w:cs="Times New Roman" w:eastAsia="游明朝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山梨県総合県税事務所長　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（特別徴収義務者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（名　称）　　　　　　　　　　　印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個人番号（法人番号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山梨県県税条例第１１２条第１項の規定により、次のとおり軽油引取税の特別徴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義務者の登録を申請します。</w:t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軽油の納入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　　入　　を　　受　　け　　る　　者</w:t>
            </w:r>
          </w:p>
        </w:tc>
      </w:tr>
      <w:tr>
        <w:trPr>
          <w:trHeight w:val="66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6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氏名（名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元売業者の名称</w:t>
            </w:r>
          </w:p>
        </w:tc>
        <w:tc>
          <w:tcPr>
            <w:tcW w:w="6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6:00Z</dcterms:created>
  <dc:creator>山梨県</dc:creator>
  <dc:description/>
  <cp:keywords/>
  <dc:language>en-US</dc:language>
  <cp:lastModifiedBy>山梨県</cp:lastModifiedBy>
  <dcterms:modified xsi:type="dcterms:W3CDTF">2019-05-13T01:08:00Z</dcterms:modified>
  <cp:revision>6</cp:revision>
  <dc:subject/>
  <dc:title>第１３０号様式（第５４条関係）</dc:title>
</cp:coreProperties>
</file>