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２月２７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ＮＥＣキャピタルソリューション株式会社西東京支店</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総合情報システム機器等賃貸借</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９４，５０４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は、平成３０年３月１日から令和５年２月２８日までの５年間を契約期間としていた総合情報システム機器等のリースについて、当該契約期間の満了により２年間の再リースをしようとするものである。</w:t>
            </w:r>
          </w:p>
          <w:p>
            <w:pPr>
              <w:pStyle w:val="Normal"/>
              <w:overflowPunct w:val="false"/>
              <w:ind w:firstLine="207"/>
              <w:textAlignment w:val="baseline"/>
              <w:rPr/>
            </w:pPr>
            <w:r>
              <w:rPr>
                <w:rFonts w:ascii="Times New Roman" w:hAnsi="Times New Roman" w:cs="ＭＳ 明朝;MS Mincho"/>
                <w:color w:val="000000"/>
                <w:kern w:val="0"/>
                <w:szCs w:val="21"/>
              </w:rPr>
              <w:t>再リースすることにより費用が格段に安くなるが、当該再リース契約は、現契約の相手方であるＮＥＣキャピタルソリューション株式会社西東京支店との間でしか締結することができない。</w:t>
            </w:r>
          </w:p>
          <w:p>
            <w:pPr>
              <w:pStyle w:val="Normal"/>
              <w:overflowPunct w:val="false"/>
              <w:textAlignment w:val="baseline"/>
              <w:rPr>
                <w:sz w:val="22"/>
                <w:szCs w:val="22"/>
              </w:rPr>
            </w:pPr>
            <w:r>
              <w:rPr>
                <w:rFonts w:ascii="Times New Roman" w:hAnsi="Times New Roman" w:cs="ＭＳ 明朝;MS Mincho"/>
                <w:color w:val="000000"/>
                <w:kern w:val="0"/>
                <w:szCs w:val="21"/>
              </w:rPr>
              <w:t>したがって、本契約は、地方自治法施行令第１６７条の２第１項第７号（時価に比して著しく有利な価格で契約を締結することができる見込みのあるとき）に該当し、随意契約を行うものであ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7:00Z</dcterms:created>
  <dc:creator>X020508</dc:creator>
  <dc:description/>
  <cp:keywords/>
  <dc:language>en-US</dc:language>
  <cp:lastModifiedBy>山梨県</cp:lastModifiedBy>
  <cp:lastPrinted>2019-03-18T17:35:00Z</cp:lastPrinted>
  <dcterms:modified xsi:type="dcterms:W3CDTF">2025-03-09T02:29:00Z</dcterms:modified>
  <cp:revision>3</cp:revision>
  <dc:subject/>
  <dc:title>競争入札及び随意契約の情報の公表に係る要領</dc:title>
</cp:coreProperties>
</file>