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７年１月１０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コト医科精機</w:t>
            </w:r>
            <w:r>
              <w:rPr>
                <w:szCs w:val="21"/>
              </w:rPr>
              <w:t>(</w:t>
            </w:r>
            <w:r>
              <w:rPr>
                <w:szCs w:val="21"/>
              </w:rPr>
              <w:t>株</w:t>
            </w:r>
            <w:r>
              <w:rPr>
                <w:szCs w:val="21"/>
              </w:rPr>
              <w:t>)</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山梨県立博物館燻蒸庫定期点検業務</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９３，２５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館燻蒸庫は、博物館への搬入資料を燻蒸するために必要な設備で、平成１７年開館以来継続して使用してい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燻蒸設備の保守点検業者選定にあたっては、当館収蔵資料の燻蒸に使用する薬剤の取り扱いや二酸化炭素を使用した燻蒸処理など、当館独自の設備運用を熟知した者であることが望ましく、また、使用薬剤が非常に有毒なものであるため、その取り扱いには十分な知識とノウハウを持ち、さらに、経年劣化が進んでいる燻蒸設備の状況を把握し、的確に点検業務が行える者とする必要が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重要文化財等に指定されている貴重な資料を収蔵・展示し、企画展等で国宝級資料を借用する当館では、高い技術力と信頼性の兼ね備えた者に燻蒸設備の保守点検を依頼しなければならないが、平成１７年の開館以降継続して保守点検を行うマコト医科精機</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株</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は、当館の燻蒸設備の性能及び運用方法に習熟し、開館以来の保守点検業務を通じて設備の実情に精通している唯一の者であり、当館の燻蒸設備保守業務をマコト医科精機</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株</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以外の者が請け負うことは、博物館の運営にリスクを伴う。</w:t>
            </w:r>
          </w:p>
          <w:p>
            <w:pPr>
              <w:pStyle w:val="Normal"/>
              <w:overflowPunct w:val="false"/>
              <w:textAlignment w:val="baseline"/>
              <w:rPr>
                <w:sz w:val="22"/>
                <w:szCs w:val="22"/>
              </w:rPr>
            </w:pPr>
            <w:r>
              <w:rPr>
                <w:rFonts w:ascii="Times New Roman" w:hAnsi="Times New Roman" w:cs="ＭＳ 明朝;MS Mincho"/>
                <w:color w:val="000000"/>
                <w:kern w:val="0"/>
                <w:szCs w:val="21"/>
              </w:rPr>
              <w:t>よって、地方自治法施行令第百六十七条の二第１項第２号に該当するため随意契約とし、当館開設時に燻蒸関係設備を納入し、燻蒸庫の内部管理に通暁しているマコト医科精機</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株</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と契約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40:00Z</dcterms:created>
  <dc:creator>X020508</dc:creator>
  <dc:description/>
  <cp:keywords/>
  <dc:language>en-US</dc:language>
  <cp:lastModifiedBy>山梨県</cp:lastModifiedBy>
  <cp:lastPrinted>2019-03-18T17:35:00Z</cp:lastPrinted>
  <dcterms:modified xsi:type="dcterms:W3CDTF">2025-03-23T06:40:00Z</dcterms:modified>
  <cp:revision>2</cp:revision>
  <dc:subject/>
  <dc:title>競争入札及び随意契約の情報の公表に係る要領</dc:title>
</cp:coreProperties>
</file>