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様式２</w:t>
      </w:r>
    </w:p>
    <w:p>
      <w:pPr>
        <w:pStyle w:val="Normal"/>
        <w:jc w:val="center"/>
        <w:rPr>
          <w:sz w:val="24"/>
        </w:rPr>
      </w:pPr>
      <w:r>
        <w:rPr>
          <w:sz w:val="24"/>
        </w:rPr>
        <w:t>随意契約結果表</w:t>
      </w:r>
      <w:r>
        <w:rPr>
          <w:sz w:val="24"/>
        </w:rPr>
        <w:t>(</w:t>
      </w:r>
      <w:r>
        <w:rPr>
          <w:sz w:val="24"/>
        </w:rPr>
        <w:t>委託等契約</w:t>
      </w:r>
      <w:r>
        <w:rPr>
          <w:sz w:val="24"/>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５年１月２５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アマテイック㈱</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梨県立博物館電熱式ユニット型蒸気加湿器保守業務</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０５，０５０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山梨県立博物館の空調設備は、収蔵庫及び展示室において資料保存のため温度・湿度管理を厳しく行ってい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そのため、電熱式蒸気加湿器を常設・企画展示室及び各収蔵庫の空調設備に１３台設置している。</w:t>
            </w:r>
          </w:p>
          <w:p>
            <w:pPr>
              <w:pStyle w:val="Normal"/>
              <w:overflowPunct w:val="false"/>
              <w:ind w:firstLine="207"/>
              <w:textAlignment w:val="baseline"/>
              <w:rPr/>
            </w:pPr>
            <w:r>
              <w:rPr>
                <w:rFonts w:ascii="Times New Roman" w:hAnsi="Times New Roman" w:cs="ＭＳ 明朝;MS Mincho"/>
                <w:color w:val="000000"/>
                <w:kern w:val="0"/>
                <w:szCs w:val="21"/>
              </w:rPr>
              <w:t>　加湿のため使用する水については、残留塩素等の影響により配管等にスケールが付着することが避けられず、能力低下及び故障を防ぐため、メーカーでは使用時間２，０００時間での分解洗浄を求めている。しかしながら、低湿度収蔵庫及びフィルム収蔵庫の２台を除いた１１台については、直近の分解洗浄から４年間が経過し、かつ稼働時間が２，０００時間を超えており、スケールの付着も多く、分解洗浄の必要があ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通常の分解洗浄では、分解後に洗浄を行い、元に戻すという作業工程になるため、最低でも数日を要することになるが、これでは加湿器の稼働停止時間が長時間となるため、温湿度管理に多大な悪影響を及ぼす恐れがある。</w:t>
            </w:r>
          </w:p>
          <w:p>
            <w:pPr>
              <w:pStyle w:val="Normal"/>
              <w:overflowPunct w:val="false"/>
              <w:textAlignment w:val="baseline"/>
              <w:rPr>
                <w:sz w:val="22"/>
                <w:szCs w:val="22"/>
              </w:rPr>
            </w:pPr>
            <w:r>
              <w:rPr>
                <w:rFonts w:ascii="Times New Roman" w:hAnsi="Times New Roman" w:cs="ＭＳ 明朝;MS Mincho"/>
                <w:color w:val="000000"/>
                <w:kern w:val="0"/>
                <w:szCs w:val="21"/>
              </w:rPr>
              <w:t>これを防ぐためには、短時間で全ての工程を処理する必要があるが、これができるのは、多くの在庫を有し、その在庫を用いて現場で新しいものと交換しながら処理を行うことができる製造メーカーのみである。</w:t>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55:00Z</dcterms:created>
  <dc:creator>X020508</dc:creator>
  <dc:description/>
  <cp:keywords/>
  <dc:language>en-US</dc:language>
  <cp:lastModifiedBy>山梨県</cp:lastModifiedBy>
  <cp:lastPrinted>2019-03-18T17:35:00Z</cp:lastPrinted>
  <dcterms:modified xsi:type="dcterms:W3CDTF">2025-03-02T02:55:00Z</dcterms:modified>
  <cp:revision>2</cp:revision>
  <dc:subject/>
  <dc:title>競争入札及び随意契約の情報の公表に係る要領</dc:title>
</cp:coreProperties>
</file>