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定医療機関指定通知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指定医療機関指定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7"/>
        <w:gridCol w:w="3967"/>
        <w:gridCol w:w="1134"/>
        <w:gridCol w:w="2956"/>
      </w:tblGrid>
      <w:tr>
        <w:trPr>
          <w:trHeight w:val="859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名</w:t>
            </w:r>
          </w:p>
        </w:tc>
        <w:tc>
          <w:tcPr>
            <w:tcW w:w="3967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9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976" w:hRule="atLeas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の種類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指定難病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小児慢性特定疾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交付理由（いずれか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1636" w:hRule="atLeast"/>
        </w:trPr>
        <w:tc>
          <w:tcPr>
            <w:tcW w:w="9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指定医療機関指定通知書を破損又は汚損したため（※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　指定医療機関指定通知書を亡失又は滅失したため（※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8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者（開　設 者）</w:t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名　　　　　　　　　　　　　　　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再交付理由が破損又は汚損の場合は、当該指定医療機関指定通知書を添付してください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亡失したことにより再交付を受けた後、失った指定医療機関指定通知書を発見したときは、当該指定医療機関指定通知書を速やかに知事に返還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7:00Z</dcterms:created>
  <dc:creator>jmha11</dc:creator>
  <dc:description/>
  <cp:keywords/>
  <dc:language>en-US</dc:language>
  <cp:lastModifiedBy>山梨県</cp:lastModifiedBy>
  <cp:lastPrinted>2014-08-21T19:14:00Z</cp:lastPrinted>
  <dcterms:modified xsi:type="dcterms:W3CDTF">2025-06-12T04:08:00Z</dcterms:modified>
  <cp:revision>3</cp:revision>
  <dc:subject/>
  <dc:title>様式　１</dc:title>
</cp:coreProperties>
</file>