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設 計 変 更 確 認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20040</wp:posOffset>
                </wp:positionV>
                <wp:extent cx="19526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自由様式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5.25pt;mso-wrap-distance-left:9.05pt;mso-wrap-distance-right:9.05pt;mso-wrap-distance-top:0pt;mso-wrap-distance-bottom:0pt;margin-top:-25.2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自由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山　梨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ind w:left="530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、中北建第　　　　号で通知のあった設計確認について、次のとおり設計の変更を届け出ます。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>
                <w:spacing w:val="41"/>
                <w:kern w:val="0"/>
              </w:rPr>
              <w:t>変更に係る事</w:t>
            </w:r>
            <w:r>
              <w:rPr>
                <w:spacing w:val="-1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変　更　の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2"/>
                <w:kern w:val="0"/>
              </w:rPr>
              <w:t>確認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平成　　年　　月　　日　　　中北建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に係る事項は、変更前及び変更後の内容を対照させて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1:00Z</dcterms:created>
  <dc:creator>d00pc000</dc:creator>
  <dc:description/>
  <dc:language>en-US</dc:language>
  <cp:lastModifiedBy>山梨県</cp:lastModifiedBy>
  <cp:lastPrinted>2014-08-07T10:01:00Z</cp:lastPrinted>
  <dcterms:modified xsi:type="dcterms:W3CDTF">2014-08-07T01:01:00Z</dcterms:modified>
  <cp:revision>2</cp:revision>
  <dc:subject/>
  <dc:title/>
</cp:coreProperties>
</file>