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24"/>
          <w:szCs w:val="24"/>
        </w:rPr>
        <w:t>在宅重度心身障害者居室整備補助金・事前協議確認表</w:t>
      </w:r>
    </w:p>
    <w:p>
      <w:pPr>
        <w:pStyle w:val="Normal"/>
        <w:bidi w:val="0"/>
        <w:spacing w:lineRule="exact" w:line="2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　　　　　　　　　　面接年月日</w:t>
      </w:r>
      <w:r>
        <w:rPr>
          <w:rFonts w:cs="Times New Roman"/>
        </w:rPr>
        <w:t xml:space="preserve"> </w:t>
      </w:r>
      <w:r>
        <w:rPr/>
        <w:t>令和　　年　　月　　日（　）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　　　　　　　　　　　　　　　　　　　　　　</w:t>
      </w:r>
      <w:r>
        <w:rPr>
          <w:w w:val="50"/>
        </w:rPr>
        <w:t>　</w:t>
      </w:r>
      <w:r>
        <w:rPr/>
        <w:t>出席者：本人、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担当及び立会者：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206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6"/>
      </w:tblGrid>
      <w:tr>
        <w:trPr>
          <w:trHeight w:val="4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障害者氏名　　　　　　　　　　　　</w:t>
            </w:r>
            <w:r>
              <w:rPr>
                <w:rFonts w:cs="Times New Roman"/>
              </w:rPr>
              <w:t xml:space="preserve">             </w:t>
            </w:r>
            <w:r>
              <w:rPr/>
              <w:t>協議者氏名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当事者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１）障害を負った経緯と身体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障害の原因：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障害程度：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現在の状態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２）介護の状況（介助者、補装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介助者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洗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食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排泄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衣服着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入浴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起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歩行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補装具：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３）施設入所の見込み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４）福祉サービスの利用状況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５）その他（介護保険の使用状況等）</w:t>
            </w: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1890" w:right="0" w:hanging="189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居室整備の内容</w:t>
            </w:r>
            <w:r>
              <w:rPr/>
              <w:t>（日常生活を営む上で、設備面で支障となっている事、当事者の望む暮らしの実現に必要な事、改修により期待される効果、介護者にとってはどう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改修内容に誰がかかわったか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設備面で支障となっていること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当事者の望む暮らしの実現に必要な事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改修により期待される効果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・介護者にとってはどうか。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18</Words>
  <Characters>792</Characters>
  <CharactersWithSpaces>675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01:00Z</dcterms:created>
  <dc:creator>山梨県</dc:creator>
  <dc:description/>
  <dc:language>en-US</dc:language>
  <cp:lastModifiedBy/>
  <cp:lastPrinted>2019-12-23T13:57:00Z</cp:lastPrinted>
  <dcterms:modified xsi:type="dcterms:W3CDTF">2019-12-23T13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