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山梨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給食施設設置者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印　　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9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給食施設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届出事項を変更したので、健康増進法第</w:t>
      </w:r>
      <w:r>
        <w:rPr/>
        <w:t>20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給食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</w:t>
      </w:r>
      <w:r>
        <w:rPr/>
        <w:t>　変更事項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779"/>
      </w:tblGrid>
      <w:tr>
        <w:trPr>
          <w:trHeight w:val="2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前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変更</w:t>
            </w:r>
            <w:r>
              <w:rPr/>
              <w:t>後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9:00Z</dcterms:created>
  <dc:creator>(株)ぎょうせい</dc:creator>
  <dc:description/>
  <cp:keywords/>
  <dc:language>en-US</dc:language>
  <cp:lastModifiedBy>山梨県</cp:lastModifiedBy>
  <dcterms:modified xsi:type="dcterms:W3CDTF">2013-03-21T02:09:00Z</dcterms:modified>
  <cp:revision>2</cp:revision>
  <dc:subject/>
  <dc:title>第2号様式(第2条関係)</dc:title>
</cp:coreProperties>
</file>