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梨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27" w:firstLine="240"/>
        <w:jc w:val="both"/>
        <w:rPr/>
      </w:pPr>
      <w:r>
        <w:rPr/>
        <w:t>過去１年間に、</w:t>
      </w:r>
      <w:r>
        <w:rPr/>
        <w:t>労働に関する法令</w:t>
      </w:r>
      <w:r>
        <w:rPr/>
        <w:t>（労働基準法、労働安全衛生法、最低賃金法、労働者災害補償保険法又は雇用保険法等）</w:t>
      </w:r>
      <w:r>
        <w:rPr/>
        <w:t>に違反し、罰金以上の刑に科せられていない</w:t>
      </w:r>
      <w:r>
        <w:rPr/>
        <w:t>ことを誓約いたします。</w:t>
      </w:r>
    </w:p>
    <w:p>
      <w:pPr>
        <w:pStyle w:val="Default"/>
        <w:ind w:left="-27" w:firstLine="240"/>
        <w:jc w:val="both"/>
        <w:rPr/>
      </w:pPr>
      <w:r>
        <w:rPr/>
        <w:t>また、当該法令を遵守することを誓約いたします。</w:t>
      </w:r>
    </w:p>
    <w:p>
      <w:pPr>
        <w:pStyle w:val="Default"/>
        <w:ind w:left="-27" w:firstLine="240"/>
        <w:jc w:val="both"/>
        <w:rPr/>
      </w:pPr>
      <w:r>
        <w:rPr/>
        <w:t>なお、当該法令に違反し、罰金以上の刑に科せられた場合は、直ちに届け出て、指示を受けるものとします。</w:t>
      </w:r>
    </w:p>
    <w:p>
      <w:pPr>
        <w:pStyle w:val="Style21"/>
        <w:ind w:left="240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9:00Z</dcterms:created>
  <dc:creator>Yamanashi</dc:creator>
  <dc:description/>
  <dc:language>en-US</dc:language>
  <cp:lastModifiedBy>山梨県</cp:lastModifiedBy>
  <dcterms:modified xsi:type="dcterms:W3CDTF">2015-05-14T02:49:00Z</dcterms:modified>
  <cp:revision>3</cp:revision>
  <dc:subject/>
  <dc:title>別紙様式３</dc:title>
</cp:coreProperties>
</file>