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６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協議会開催結果報告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１）③）により、次のとおり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協議会の開催周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周知した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周知した方法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協議会開催結果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開催日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開催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３）出席構成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４）協議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５）構成員からの意見・質問の要旨及び設置者（小売業者）の回答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※　議事録その他参考になる資料を添付して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eastAsia="ＭＳ ゴシック;MS Gothic" w:cs="Century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09-12-16T02:03:00Z</dcterms:modified>
  <cp:revision>23</cp:revision>
  <dc:subject/>
  <dc:title>大規模集客施設の立地に関する方針（素案）</dc:title>
</cp:coreProperties>
</file>