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１１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地域貢献活動実施状況報告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４章４（７）①）により、次のとおり提出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地域貢献活動担当窓口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部署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担当者職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３）連絡先電話番号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４）メールアドレ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事業年度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年　　月　　日　～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地域貢献活動実施状況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（別紙のとおり）　</w:t>
      </w:r>
      <w:r>
        <w:br w:type="page"/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別紙）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2339"/>
        <w:gridCol w:w="3675"/>
        <w:gridCol w:w="1447"/>
        <w:gridCol w:w="1448"/>
      </w:tblGrid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項　　　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18"/>
                <w:szCs w:val="18"/>
              </w:rPr>
              <w:t>地域貢献活動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具体的に記入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実施時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18"/>
                <w:szCs w:val="18"/>
              </w:rPr>
              <w:t>実績数値（で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るだけ記入）</w:t>
            </w:r>
          </w:p>
        </w:tc>
      </w:tr>
      <w:tr>
        <w:trPr>
          <w:trHeight w:val="38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2:08:00Z</dcterms:modified>
  <cp:revision>23</cp:revision>
  <dc:subject/>
  <dc:title>大規模集客施設の立地に関する方針（素案）</dc:title>
</cp:coreProperties>
</file>