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6" w:hanging="0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8"/>
          <w:sz w:val="32"/>
          <w:szCs w:val="32"/>
        </w:rPr>
        <w:t>山梨県伝統工芸技能者表彰要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目的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県内に在住する伝統工芸技能者で技能、人格ともに極めて優れ、他の模範となる　　　者を表彰し、伝統技能尊重気運の醸成を図り、技能者の社会的・経済的地位の向上に</w:t>
      </w:r>
    </w:p>
    <w:p>
      <w:pPr>
        <w:pStyle w:val="Style17"/>
        <w:ind w:firstLine="468"/>
        <w:rPr>
          <w:spacing w:val="0"/>
        </w:rPr>
      </w:pPr>
      <w:r>
        <w:rPr>
          <w:rFonts w:ascii="ＭＳ 明朝;MS Mincho" w:hAnsi="ＭＳ 明朝;MS Mincho" w:cs="ＭＳ 明朝;MS Mincho"/>
        </w:rPr>
        <w:t>寄与することを目的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表彰者及び被表彰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２条　表彰は知事が、次の各号に掲げる項目のすべてに該当する者について行う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１　次の伝統工芸職種のいずれかに従事している者であること。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・織物　・貴金属宝飾工芸　・水晶宝石研磨　・甲州水晶貴石細工　・染色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・印章彫刻　・民芸　・木竹工芸　・粘土瓦　・雨畑硯　・甲州印伝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・甲州花火　・手漉和紙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２　極めて優れた伝統工芸技能を有し、他の模範と認められる者であること。</w:t>
      </w:r>
    </w:p>
    <w:p>
      <w:pPr>
        <w:pStyle w:val="Style17"/>
        <w:ind w:left="703" w:hanging="468"/>
        <w:rPr>
          <w:spacing w:val="0"/>
        </w:rPr>
      </w:pPr>
      <w:r>
        <w:rPr>
          <w:rFonts w:ascii="ＭＳ 明朝;MS Mincho" w:hAnsi="ＭＳ 明朝;MS Mincho" w:cs="ＭＳ 明朝;MS Mincho"/>
        </w:rPr>
        <w:t>　３　表彰に係る伝統工芸職種に、表彰の行われる年度の３月３１日現在において３０　年以上従事し、かつ満年齢６０歳以上の者であること。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４　伝統工芸業務に精励し、その業の育成・発展又は、継承に尽力した者で、その功　　　績が著しく顕著な者であること。</w:t>
      </w:r>
    </w:p>
    <w:p>
      <w:pPr>
        <w:pStyle w:val="Style17"/>
        <w:ind w:left="236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表彰の方法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条　表彰は、毎年１回、表彰状及び記念品を授与して行う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被表彰者の選定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４条　表彰を受ける者は、市町村長並びに関係業界の長等が推薦した者の中から知事が　　　　選定する。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２　知事は、被表彰者の選定にあたり、これを公正かつ適切に行うため、選考委員会　　　を設置することができる。</w:t>
      </w:r>
    </w:p>
    <w:p>
      <w:pPr>
        <w:pStyle w:val="Style17"/>
        <w:ind w:left="236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（その他）</w:t>
      </w:r>
    </w:p>
    <w:p>
      <w:pPr>
        <w:pStyle w:val="Style17"/>
        <w:ind w:left="702" w:hanging="702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要綱に定めるもののほか、必要な事項は、産業政策部長が別に定める。</w:t>
      </w:r>
    </w:p>
    <w:p>
      <w:pPr>
        <w:pStyle w:val="Style17"/>
        <w:ind w:left="23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7"/>
        <w:ind w:left="2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この要綱は平成３年１０月２日から適用する。</w:t>
      </w:r>
    </w:p>
    <w:p>
      <w:pPr>
        <w:pStyle w:val="Style17"/>
        <w:ind w:left="236" w:hanging="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平成１６年７月２２日から適用する。</w:t>
      </w:r>
    </w:p>
    <w:p>
      <w:pPr>
        <w:pStyle w:val="Style17"/>
        <w:ind w:left="236" w:hanging="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平成２３年４月１日から適用する。</w:t>
      </w:r>
    </w:p>
    <w:p>
      <w:pPr>
        <w:pStyle w:val="Style17"/>
        <w:ind w:left="235" w:firstLine="46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平成２４年１０月１日から適用する。</w:t>
      </w:r>
    </w:p>
    <w:p>
      <w:pPr>
        <w:pStyle w:val="Style17"/>
        <w:ind w:left="235" w:firstLine="46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令和６年４月１日から適用する。</w:t>
      </w:r>
    </w:p>
    <w:p>
      <w:pPr>
        <w:pStyle w:val="Style17"/>
        <w:ind w:left="235" w:firstLine="46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7"/>
        <w:ind w:left="236" w:hanging="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この要綱は令和７年４月１日から適用する。</w:t>
      </w:r>
    </w:p>
    <w:p>
      <w:pPr>
        <w:pStyle w:val="Style17"/>
        <w:ind w:left="236" w:hanging="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42" w:right="1162" w:gutter="0" w:header="0" w:top="112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8:00Z</dcterms:created>
  <dc:creator>山梨県</dc:creator>
  <dc:description/>
  <cp:keywords/>
  <dc:language>en-US</dc:language>
  <cp:lastModifiedBy>山梨県</cp:lastModifiedBy>
  <dcterms:modified xsi:type="dcterms:W3CDTF">2025-07-09T10:18:00Z</dcterms:modified>
  <cp:revision>2</cp:revision>
  <dc:subject/>
  <dc:title>Ｈ９　「山梨県伝統工芸技能者表彰要綱」</dc:title>
</cp:coreProperties>
</file>