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840"/>
          <w:tab w:val="center" w:pos="4252" w:leader="none"/>
        </w:tabs>
        <w:ind w:firstLine="1440"/>
        <w:rPr/>
      </w:pPr>
      <w:r>
        <w:rPr>
          <w:sz w:val="48"/>
          <w:szCs w:val="48"/>
        </w:rPr>
        <w:t>大月市食育推進計画</w:t>
      </w:r>
    </w:p>
    <w:p>
      <w:pPr>
        <w:pStyle w:val="Normal"/>
        <w:tabs>
          <w:tab w:val="clear" w:pos="840"/>
          <w:tab w:val="left" w:pos="154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840"/>
          <w:tab w:val="left" w:pos="15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840"/>
          <w:tab w:val="left" w:pos="15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840"/>
          <w:tab w:val="left" w:pos="15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840"/>
          <w:tab w:val="left" w:pos="15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840"/>
          <w:tab w:val="left" w:pos="15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840"/>
          <w:tab w:val="left" w:pos="15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840"/>
          <w:tab w:val="left" w:pos="15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840"/>
          <w:tab w:val="left" w:pos="15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840"/>
          <w:tab w:val="left" w:pos="15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　　平成　２９年　３月</w:t>
      </w:r>
      <w:r>
        <w:rPr>
          <w:sz w:val="48"/>
          <w:szCs w:val="48"/>
        </w:rPr>
        <w:b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目　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計画の趣旨　・・・・・・・・・・・・・・・・・・・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食を取り巻く現状と課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食育をめぐる動き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計画の期間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計画の位置づけ　・・・・・・・・・・・・・・・・・２</w:t>
      </w:r>
    </w:p>
    <w:p>
      <w:pPr>
        <w:pStyle w:val="Normal"/>
        <w:rPr/>
      </w:pPr>
      <w:r>
        <w:rPr>
          <w:sz w:val="32"/>
          <w:szCs w:val="32"/>
        </w:rPr>
        <w:t>施策の構成図　・・・・・・・・・・・・・・・・・・３</w:t>
      </w:r>
    </w:p>
    <w:p>
      <w:pPr>
        <w:pStyle w:val="Normal"/>
        <w:rPr/>
      </w:pPr>
      <w:r>
        <w:rPr>
          <w:sz w:val="32"/>
          <w:szCs w:val="32"/>
        </w:rPr>
        <w:t>食育推進の基本的な考え方・・・・・・・・・・・・・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基本理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重点目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具体的な施策　・・・・・・・・・・・・・・・・・・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食育に取り組む主体を増やそう　・・・・・・・・・１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進行管理　・・・・・・・・・・・・・・・・・・・１１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sz w:val="22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32:00Z</dcterms:created>
  <dc:creator>E3GAKK02</dc:creator>
  <dc:description/>
  <cp:keywords/>
  <dc:language>en-US</dc:language>
  <cp:lastModifiedBy>安藤 ひろみ</cp:lastModifiedBy>
  <cp:lastPrinted>2016-11-24T14:24:00Z</cp:lastPrinted>
  <dcterms:modified xsi:type="dcterms:W3CDTF">2017-11-14T05:21:00Z</dcterms:modified>
  <cp:revision>5</cp:revision>
  <dc:subject/>
  <dc:title>平成19年度第2回食育推進ワーキング会議事項書</dc:title>
</cp:coreProperties>
</file>