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</w:rPr>
      </w:pPr>
      <w:r>
        <w:rPr/>
        <w:t>様式第５号</w:t>
      </w:r>
    </w:p>
    <w:p>
      <w:pPr>
        <w:pStyle w:val="Normal"/>
        <w:spacing w:lineRule="exact" w:line="464"/>
        <w:jc w:val="center"/>
        <w:rPr>
          <w:rFonts w:cs="Times New Roman"/>
        </w:rPr>
      </w:pPr>
      <w:r>
        <w:rPr>
          <w:sz w:val="34"/>
          <w:szCs w:val="34"/>
        </w:rPr>
        <w:t>やまなし食育推進応援団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登録取消届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令和　　年　　月　　日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山梨県知事　殿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　　　　　　　　　　　　　　　　　　　　　</w:t>
      </w:r>
      <w:r>
        <w:rPr/>
        <w:t xml:space="preserve"> </w:t>
      </w:r>
      <w:r>
        <w:rPr/>
        <w:t>（届出者）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                                      </w:t>
      </w:r>
      <w:r>
        <w:rPr/>
        <w:t>住　　所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                                      </w:t>
      </w:r>
      <w:r>
        <w:rPr/>
        <w:t>氏　　名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</w:t>
      </w:r>
      <w:r>
        <w:rPr/>
        <w:t>やまなし食育推進応援団の登録を取り消したいので届けます。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</w:t>
      </w:r>
      <w:r>
        <w:rPr/>
        <w:t>なお、登録取り消し日以降、ステッカーの提示は行いません。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１　登録の取り消しを届け出る事業所等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</w:t>
      </w:r>
      <w:r>
        <w:rPr/>
        <w:t>登録番号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</w:t>
      </w:r>
      <w:r>
        <w:rPr/>
        <w:t>事業所名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２　登録取り消しの時期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    </w:t>
      </w:r>
      <w:r>
        <w:rPr/>
        <w:t>　　令和　　年　　月　　日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 </w:t>
      </w:r>
      <w:r>
        <w:rPr/>
        <w:t>※</w:t>
      </w:r>
      <w:r>
        <w:rPr/>
        <w:t>　特別な理由がない場合、変更の１ヶ月前までに届け出てください。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2:00Z</dcterms:created>
  <dc:creator>山梨県</dc:creator>
  <dc:description/>
  <cp:keywords/>
  <dc:language>en-US</dc:language>
  <cp:lastModifiedBy>山梨県</cp:lastModifiedBy>
  <cp:lastPrinted>2024-06-07T15:54:00Z</cp:lastPrinted>
  <dcterms:modified xsi:type="dcterms:W3CDTF">2025-03-18T01:12:00Z</dcterms:modified>
  <cp:revision>2</cp:revision>
  <dc:subject/>
  <dc:title>「やまなし食育推進応援団」募集要項（案）</dc:title>
</cp:coreProperties>
</file>