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6772275" cy="1181100"/>
                <wp:effectExtent l="13335" t="12700" r="13335" b="13335"/>
                <wp:wrapNone/>
                <wp:docPr id="1" name="横巻き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181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b/>
                                <w:rFonts w:ascii="HGP創英角ｺﾞｼｯｸUB" w:hAnsi="HGP創英角ｺﾞｼｯｸUB" w:eastAsia="HGP創英角ｺﾞｼｯｸUB" w:cs="Arial Unicode MS"/>
                                <w:color w:val="9BBB59"/>
                                <w:lang w:val="en-US" w:eastAsia="ja-JP" w:bidi="ar-SA"/>
                              </w:rPr>
                              <w:t>運動をしましょう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3" fillcolor="white" stroked="t" o:allowincell="f" style="position:absolute;margin-left:-15pt;margin-top:0pt;width:533.2pt;height:92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b/>
                          <w:rFonts w:ascii="HGP創英角ｺﾞｼｯｸUB" w:hAnsi="HGP創英角ｺﾞｼｯｸUB" w:eastAsia="HGP創英角ｺﾞｼｯｸUB" w:cs="Arial Unicode MS"/>
                          <w:color w:val="9BBB59"/>
                          <w:lang w:val="en-US" w:eastAsia="ja-JP" w:bidi="ar-SA"/>
                        </w:rPr>
                        <w:t>運動をしましょう！</w:t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73025</wp:posOffset>
                </wp:positionV>
                <wp:extent cx="1260475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避難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9.25pt;height:33.25pt;mso-wrap-distance-left:9.05pt;mso-wrap-distance-right:9.05pt;mso-wrap-distance-top:0pt;mso-wrap-distance-bottom:0pt;margin-top:-5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避難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-219075</wp:posOffset>
                </wp:positionV>
                <wp:extent cx="14382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示資料２－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5.5pt;mso-wrap-distance-left:9.05pt;mso-wrap-distance-right:9.05pt;mso-wrap-distance-top:0pt;mso-wrap-distance-bottom:0pt;margin-top:-17.2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示資料２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85725</wp:posOffset>
                </wp:positionV>
                <wp:extent cx="5067300" cy="714375"/>
                <wp:effectExtent l="5080" t="5715" r="410210" b="24765"/>
                <wp:wrapNone/>
                <wp:docPr id="4" name="フローチャート : 書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7142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エコノミー症候群、低体温症を予防しましょう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フローチャート : 書類 6" fillcolor="#e5eeff" stroked="t" o:allowincell="f" style="position:absolute;margin-left:10.5pt;margin-top:6.75pt;width:398.95pt;height:56.2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エコノミー症候群、低体温症を予防しましょう！</w:t>
                      </w:r>
                    </w:p>
                  </w:txbxContent>
                </v:textbox>
                <v:fill o:detectmouseclick="t" color2="#92d050"/>
                <v:stroke color="#00b05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避難所生活では、体の活動量が減ることにより血栓ができ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エコノミー症候群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や、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トレスが加わり体がますます緊張して、血行が悪くな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低体温症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どのリスクが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気分転換もかねて、こまめに体を動かして予防し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133350</wp:posOffset>
                </wp:positionV>
                <wp:extent cx="2714625" cy="609600"/>
                <wp:effectExtent l="100330" t="8255" r="1205865" b="285115"/>
                <wp:wrapNone/>
                <wp:docPr id="5" name="四角形吹き出し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09480"/>
                        </a:xfrm>
                        <a:prstGeom prst="wedgeRectCallout">
                          <a:avLst>
                            <a:gd name="adj1" fmla="val -53532"/>
                            <a:gd name="adj2" fmla="val 9531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ら全てを実施する必要はありません。出来ることから始めましょ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7" fillcolor="white" stroked="t" o:allowincell="f" style="position:absolute;margin-left:298.5pt;margin-top:10.5pt;width:213.7pt;height:47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れら全てを実施する必要はありません。出来ることから始めましょう。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9525</wp:posOffset>
                </wp:positionV>
                <wp:extent cx="1771650" cy="685800"/>
                <wp:effectExtent l="5080" t="5080" r="5715" b="25400"/>
                <wp:wrapNone/>
                <wp:docPr id="6" name="フローチャート : 書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85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97d165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運動方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書類 5" fillcolor="#e5eeff" stroked="t" o:allowincell="f" style="position:absolute;margin-left:10.5pt;margin-top:0.75pt;width:139.45pt;height:53.9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運動方法</w:t>
                      </w:r>
                    </w:p>
                  </w:txbxContent>
                </v:textbox>
                <v:fill o:detectmouseclick="t" color2="#97d165"/>
                <v:stroke color="#00b05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3855</wp:posOffset>
            </wp:positionH>
            <wp:positionV relativeFrom="paragraph">
              <wp:posOffset>121285</wp:posOffset>
            </wp:positionV>
            <wp:extent cx="1004570" cy="11855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足首の曲げ伸ばし：つま先を手前に向けたり、倒したりをする</w:t>
      </w:r>
    </w:p>
    <w:p>
      <w:pPr>
        <w:pStyle w:val="Normal"/>
        <w:spacing w:lineRule="exact" w:line="440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ゆっくりと左右５回ずつ）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膝の抱え込み：おしりや太股の裏を伸ばす（１０秒間を左右３回ずつ）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身を伸ばす：背伸びをするように５秒くらい手と足を大きく伸ばし、</w:t>
      </w:r>
    </w:p>
    <w:p>
      <w:pPr>
        <w:pStyle w:val="Normal"/>
        <w:spacing w:lineRule="exact" w:line="440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後脱力する（３回繰り返す。スペースがあれば寝転がって行う）</w:t>
      </w:r>
    </w:p>
    <w:p>
      <w:pPr>
        <w:pStyle w:val="Normal"/>
        <w:spacing w:lineRule="exact" w:line="440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34050</wp:posOffset>
            </wp:positionH>
            <wp:positionV relativeFrom="paragraph">
              <wp:posOffset>61595</wp:posOffset>
            </wp:positionV>
            <wp:extent cx="800100" cy="13227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座って首を回す：時計回りと反時計回りを交互に行う（３回ずつ）</w:t>
      </w:r>
    </w:p>
    <w:p>
      <w:pPr>
        <w:pStyle w:val="Normal"/>
        <w:spacing w:lineRule="exact" w:line="440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6140</wp:posOffset>
            </wp:positionH>
            <wp:positionV relativeFrom="paragraph">
              <wp:posOffset>19050</wp:posOffset>
            </wp:positionV>
            <wp:extent cx="1057910" cy="1285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ゆっくり起き上がる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毛布や布団をたたんだり、身の回りを整理・整頓する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歩ける範囲で歩く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ゆっくり深呼吸する（２回繰り返す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これらの運動・身体活動が推奨されるのは、避難所において座りきり・寝たきりになりがちな方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で、救助活動や復旧活動において重労働を行っている方については、適切な休息を取ることが必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400675" cy="457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4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color w:val="9BBB59"/>
                                <w:sz w:val="36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9BBB59"/>
                                <w:sz w:val="36"/>
                                <w:szCs w:val="36"/>
                              </w:rPr>
                              <w:t>保健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pt;mso-wrap-distance-left:9.05pt;mso-wrap-distance-right:9.05pt;mso-wrap-distance-top:0pt;mso-wrap-distance-bottom:0pt;margin-top:661.9pt;mso-position-vertical:bottom;mso-position-vertical-relative:margin;margin-left:31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4"/>
                        <w:jc w:val="left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color w:val="9BBB59"/>
                          <w:sz w:val="36"/>
                          <w:szCs w:val="36"/>
                        </w:rPr>
                        <w:t>○○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9BBB59"/>
                          <w:sz w:val="36"/>
                          <w:szCs w:val="36"/>
                        </w:rPr>
                        <w:t>保健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90800</wp:posOffset>
                </wp:positionH>
                <wp:positionV relativeFrom="page">
                  <wp:posOffset>349250</wp:posOffset>
                </wp:positionV>
                <wp:extent cx="3914775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独立行政法人国立健康・栄養研究所、日本健康運動研究所作成資料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1pt;mso-wrap-distance-left:9.05pt;mso-wrap-distance-right:9.05pt;mso-wrap-distance-top:0pt;mso-wrap-distance-bottom:0pt;margin-top:27.5pt;mso-position-vertical-relative:page;margin-left:20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独立行政法人国立健康・栄養研究所、日本健康運動研究所作成資料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提示資料</w:t>
    </w:r>
    <w:r>
      <w:rPr/>
      <w:t>2-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48:00Z</dcterms:created>
  <dc:creator>山梨県</dc:creator>
  <dc:description/>
  <dc:language>en-US</dc:language>
  <cp:lastModifiedBy>山梨県</cp:lastModifiedBy>
  <cp:lastPrinted>2014-03-05T11:16:00Z</cp:lastPrinted>
  <dcterms:modified xsi:type="dcterms:W3CDTF">2016-04-25T00:48:00Z</dcterms:modified>
  <cp:revision>2</cp:revision>
  <dc:subject/>
  <dc:title/>
</cp:coreProperties>
</file>