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0</wp:posOffset>
                </wp:positionV>
                <wp:extent cx="5808345" cy="739838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8240" cy="7398360"/>
                          <a:chOff x="0" y="0"/>
                          <a:chExt cx="5808240" cy="739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08240" cy="73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9000" y="0"/>
                            <a:ext cx="35427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給食施設利用不可の場合のフローチャー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0" y="219240"/>
                            <a:ext cx="5333400" cy="77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栄養管理部門の長の役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.部門の統括　2.職員の状況確認　3.厨房施設の状況確認　4.非常食・代替給食の確認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5.施設内他部門との連絡・調整　6.納入業者の状況確認・調整　7.委託業者との調整　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960" y="1153080"/>
                            <a:ext cx="1171440" cy="361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災害発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1753200"/>
                            <a:ext cx="1172160" cy="361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被害状況の点検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400" y="2925360"/>
                            <a:ext cx="1171440" cy="54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ライフラインが使用できるか？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8320" y="3014280"/>
                            <a:ext cx="2371680" cy="362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献立変更又は非常食、代替給食対応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6960" y="5144040"/>
                            <a:ext cx="1171440" cy="54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厨房・食材料が使用できるか？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5229720"/>
                            <a:ext cx="2370960" cy="363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非常食、代替給食対応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00" y="6715800"/>
                            <a:ext cx="1172160" cy="361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通常通り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94480" y="175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94480" y="292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93040" y="5144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92680" y="671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99760" y="319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99040" y="541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4440" y="2986560"/>
                            <a:ext cx="366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040" y="5210280"/>
                            <a:ext cx="366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520" y="4105800"/>
                            <a:ext cx="3988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5600" y="6039360"/>
                            <a:ext cx="3988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040" y="3376800"/>
                            <a:ext cx="3876840" cy="165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ライフラインの使用可否に応じた対応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使用不可能なもの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電気</w:t>
                                <w:t>ガス</w:t>
                                <w:t>水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栄養士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行うこと</w:t>
                                <w:t>・献立変更の場合は変更指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・食数管理作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・非常食、代替給食に備えた準備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調理現場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行うこと</w:t>
                                <w:t>・懐中電灯等の準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・非常食、代替給食対応に備えた準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・断水に備えた水の準備</w:t>
                                <w:t>・非常食、代替給食対応に備えた準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・断水に備えた水の準備</w:t>
                                <w:t>・非常食、代替給食対応に備えた準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760" y="1737360"/>
                            <a:ext cx="3633480" cy="123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点検項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栄養士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行うこと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・食材、備蓄食品の点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・納入業者の確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・パソコンの稼働状況確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・エレベーター使用確認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調理現場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行うこ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・電機、ガス、給水、調理器具・器具食器の点検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5920" y="5576400"/>
                            <a:ext cx="2700000" cy="96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対応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栄養士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行うこと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・食数管理作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・発注作業(代替給食等)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調理現場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行うこと</w:t>
                                <w:t>・非常食、代替給食対応への準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・断水に備えた水の準備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00" y="7165800"/>
                            <a:ext cx="542592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u w:val="single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※</w:t>
                              </w:r>
                              <w:r>
                                <w:rPr>
                                  <w:u w:val="single"/>
                                  <w:kern w:val="2"/>
                                  <w:szCs w:val="22"/>
                                  <w:sz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特定給食施設栄養管理の手引き　佐賀県　H23.3　引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7pt;width:457.35pt;height:582.6pt" coordorigin="-360,540" coordsize="9147,11652">
                <v:rect id="shape_0" stroked="f" o:allowincell="f" style="position:absolute;left:-360;top:541;width:9146;height:1164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3;top:540;width:5578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給食施設利用不可の場合のフローチャー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18;top:886;width:8398;height:1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栄養管理部門の長の役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.部門の統括　2.職員の状況確認　3.厨房施設の状況確認　4.非常食・代替給食の確認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5.施設内他部門との連絡・調整　6.納入業者の状況確認・調整　7.委託業者との調整　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#92cddc" stroked="t" o:allowincell="f" style="position:absolute;left:596;top:2356;width:184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災害発生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square"/>
                </v:shape>
                <v:shape id="shape_0" fillcolor="#92cddc" stroked="t" o:allowincell="f" style="position:absolute;left:598;top:3301;width:184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被害状況の点検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square"/>
                </v:shape>
                <v:roundrect id="shape_0" fillcolor="white" stroked="t" o:allowincell="f" style="position:absolute;left:598;top:5147;width:1844;height:8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ライフラインが使用できるか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shape id="shape_0" fillcolor="#92cddc" stroked="t" o:allowincell="f" style="position:absolute;left:3417;top:5287;width:3734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献立変更又は非常食、代替給食対応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square"/>
                </v:shape>
                <v:roundrect id="shape_0" fillcolor="white" stroked="t" o:allowincell="f" style="position:absolute;left:596;top:8641;width:1844;height:8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厨房・食材料が使用できるか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shape id="shape_0" fillcolor="#92cddc" stroked="t" o:allowincell="f" style="position:absolute;left:3418;top:8776;width:3733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非常食、代替給食対応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square"/>
                </v:shape>
                <v:shape id="shape_0" fillcolor="#92cddc" stroked="t" o:allowincell="f" style="position:absolute;left:595;top:11116;width:184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通常通り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521;top:330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521;top:514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519;top:864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518;top:1111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3419;top:557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3418;top:906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2576;top:5244;width:576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81;top:8745;width:576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1;top:7006;width:62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3;top:10051;width:62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81;top:5858;width:6104;height:2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ライフラインの使用可否に応じた対応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使用不可能なもの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電気</w:t>
                          <w:t>ガス</w:t>
                          <w:t>水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栄養士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行うこと</w:t>
                          <w:t>・献立変更の場合は変更指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・食数管理作業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・非常食、代替給食に備えた準備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調理現場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行うこと</w:t>
                          <w:t>・懐中電灯等の準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・非常食、代替給食対応に備えた準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・断水に備えた水の準備</w:t>
                          <w:t>・非常食、代替給食対応に備えた準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・断水に備えた水の準備</w:t>
                          <w:t>・非常食、代替給食対応に備えた準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82;top:3276;width:5721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点検項目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栄養士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行うこと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・食材、備蓄食品の点検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・納入業者の確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・パソコンの稼働状況確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・エレベーター使用確認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調理現場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行うこ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・電機、ガス、給水、調理器具・器具食器の点検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66;top:9322;width:4251;height:1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対応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栄養士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行うこと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・食数管理作業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・発注作業(代替給食等)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調理現場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行うこと</w:t>
                          <w:t>・非常食、代替給食対応への準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・断水に備えた水の準備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42;top:11825;width:8544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u w:val="single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※</w:t>
                        </w:r>
                        <w:r>
                          <w:rPr>
                            <w:u w:val="single"/>
                            <w:kern w:val="2"/>
                            <w:szCs w:val="22"/>
                            <w:sz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特定給食施設栄養管理の手引き　佐賀県　H23.3　引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参考資料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6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2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tabs>
        <w:tab w:val="clear" w:pos="8504"/>
        <w:tab w:val="center" w:pos="4252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35:00Z</dcterms:created>
  <dc:creator>Yamanashi</dc:creator>
  <dc:description/>
  <cp:keywords/>
  <dc:language>en-US</dc:language>
  <cp:lastModifiedBy>Yamanashi</cp:lastModifiedBy>
  <dcterms:modified xsi:type="dcterms:W3CDTF">2013-03-26T01:38:00Z</dcterms:modified>
  <cp:revision>12</cp:revision>
  <dc:subject/>
  <dc:title/>
</cp:coreProperties>
</file>