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/>
          <w:sz w:val="24"/>
          <w:szCs w:val="24"/>
        </w:rPr>
        <w:t>健康危機発生時支援ネットワーク</w:t>
      </w:r>
      <w:r>
        <w:rPr/>
        <w:t>　　　　　　　　　　　　　　　　　　　　　　</w:t>
      </w:r>
      <w:r>
        <w:rPr>
          <w:bdr w:val="single" w:sz="4" w:space="0" w:color="000000"/>
        </w:rPr>
        <w:t>給参考資料</w:t>
      </w:r>
      <w:r>
        <w:rPr>
          <w:bdr w:val="single" w:sz="4" w:space="0" w:color="000000"/>
        </w:rPr>
        <w:t>11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44450</wp:posOffset>
                </wp:positionV>
                <wp:extent cx="2000250" cy="1104900"/>
                <wp:effectExtent l="5080" t="5080" r="5715" b="25400"/>
                <wp:wrapNone/>
                <wp:docPr id="1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圏域給食施設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#e5eeff" stroked="t" o:allowincell="f" style="position:absolute;margin-left:260.7pt;margin-top:3.5pt;width:157.4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Ｃ圏域給食施設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-3175</wp:posOffset>
                </wp:positionV>
                <wp:extent cx="2000250" cy="1104900"/>
                <wp:effectExtent l="5080" t="5080" r="5715" b="2540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Ａ圏域給食施設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会長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e5eeff" stroked="t" o:allowincell="f" style="position:absolute;margin-left:49.2pt;margin-top:-0.25pt;width:157.4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Ａ圏域給食施設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会長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686435" cy="210185"/>
                <wp:effectExtent l="1905" t="24765" r="0" b="5080"/>
                <wp:wrapNone/>
                <wp:docPr id="3" name="直線矢印コネクタ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4" stroked="t" o:allowincell="f" style="position:absolute;margin-left:207pt;margin-top:6.75pt;width:54pt;height:16.5pt;flip:y" type="_x0000_t32">
                <v:stroke color="#be4b48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686435" cy="895985"/>
                <wp:effectExtent l="3810" t="3175" r="0" b="0"/>
                <wp:wrapNone/>
                <wp:docPr id="4" name="直線矢印コネクタ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5" stroked="t" o:allowincell="f" style="position:absolute;margin-left:207pt;margin-top:5.25pt;width:54pt;height:70.55pt" type="_x0000_t32">
                <v:stroke color="#be4b48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5075</wp:posOffset>
                </wp:positionH>
                <wp:positionV relativeFrom="paragraph">
                  <wp:posOffset>66675</wp:posOffset>
                </wp:positionV>
                <wp:extent cx="7905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状況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pt;mso-wrap-distance-left:9.05pt;mso-wrap-distance-right:9.05pt;mso-wrap-distance-top:0pt;mso-wrap-distance-bottom:0pt;margin-top:5.25pt;mso-position-vertical-relative:text;margin-left:1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状況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92075</wp:posOffset>
                </wp:positionV>
                <wp:extent cx="2000250" cy="1104900"/>
                <wp:effectExtent l="5080" t="5080" r="5715" b="25400"/>
                <wp:wrapNone/>
                <wp:docPr id="6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Ｄ圏域給食施設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e5eeff" stroked="t" o:allowincell="f" style="position:absolute;margin-left:260.7pt;margin-top:7.25pt;width:157.4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Ｄ圏域給食施設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9525</wp:posOffset>
                </wp:positionV>
                <wp:extent cx="305435" cy="705485"/>
                <wp:effectExtent l="7620" t="0" r="11430" b="3175"/>
                <wp:wrapNone/>
                <wp:docPr id="7" name="直線矢印コネクタ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705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6" stroked="t" o:allowincell="f" style="position:absolute;margin-left:25.5pt;margin-top:0.75pt;width:24pt;height:55.5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8575" cy="5000625"/>
                <wp:effectExtent l="5080" t="635" r="5080" b="635"/>
                <wp:wrapNone/>
                <wp:docPr id="8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50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28.2pt,408.7pt" ID="直線コネクタ 26" stroked="t" o:allowincell="f" style="position:absolute">
                <v:stroke color="#be4b48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171450</wp:posOffset>
                </wp:positionV>
                <wp:extent cx="1581150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状況報告書・支援要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4pt;mso-wrap-distance-left:9.05pt;mso-wrap-distance-right:9.05pt;mso-wrap-distance-top:0pt;mso-wrap-distance-bottom:0pt;margin-top:1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状況報告書・支援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4925</wp:posOffset>
                </wp:positionH>
                <wp:positionV relativeFrom="paragraph">
                  <wp:posOffset>123825</wp:posOffset>
                </wp:positionV>
                <wp:extent cx="990600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協力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9.75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協力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345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25400</wp:posOffset>
                </wp:positionV>
                <wp:extent cx="1371600" cy="1104900"/>
                <wp:effectExtent l="5080" t="5080" r="5715" b="25400"/>
                <wp:wrapNone/>
                <wp:docPr id="12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県立Ｂ病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者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#e5eeff" stroked="t" o:allowincell="f" style="position:absolute;margin-left:-16.8pt;margin-top:2pt;width:107.9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県立Ｂ病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担当者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8365</wp:posOffset>
                </wp:positionH>
                <wp:positionV relativeFrom="paragraph">
                  <wp:posOffset>206375</wp:posOffset>
                </wp:positionV>
                <wp:extent cx="1952625" cy="800100"/>
                <wp:effectExtent l="5715" t="5080" r="5080" b="25400"/>
                <wp:wrapNone/>
                <wp:docPr id="13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Ｅ病院（担当者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#e5eeff" stroked="t" o:allowincell="f" style="position:absolute;margin-left:169.95pt;margin-top:16.25pt;width:153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Ｅ病院（担当者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57150</wp:posOffset>
                </wp:positionV>
                <wp:extent cx="1000760" cy="457835"/>
                <wp:effectExtent l="3810" t="7620" r="0" b="8890"/>
                <wp:wrapNone/>
                <wp:docPr id="14" name="直線矢印コネクタ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458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7" stroked="t" o:allowincell="f" style="position:absolute;margin-left:91.5pt;margin-top:4.5pt;width:78.8pt;height:36.0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2050</wp:posOffset>
                </wp:positionH>
                <wp:positionV relativeFrom="paragraph">
                  <wp:posOffset>57150</wp:posOffset>
                </wp:positionV>
                <wp:extent cx="1000760" cy="1315085"/>
                <wp:effectExtent l="6350" t="5080" r="0" b="0"/>
                <wp:wrapNone/>
                <wp:docPr id="15" name="直線矢印コネクタ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315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8" stroked="t" o:allowincell="f" style="position:absolute;margin-left:91.5pt;margin-top:4.5pt;width:78.8pt;height:103.5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050</wp:posOffset>
                </wp:positionH>
                <wp:positionV relativeFrom="paragraph">
                  <wp:posOffset>57150</wp:posOffset>
                </wp:positionV>
                <wp:extent cx="1000760" cy="2362835"/>
                <wp:effectExtent l="7620" t="3175" r="12065" b="0"/>
                <wp:wrapNone/>
                <wp:docPr id="16" name="直線矢印コネクタ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2363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9" stroked="t" o:allowincell="f" style="position:absolute;margin-left:91.5pt;margin-top:4.5pt;width:78.8pt;height:186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0</wp:posOffset>
                </wp:positionH>
                <wp:positionV relativeFrom="paragraph">
                  <wp:posOffset>104775</wp:posOffset>
                </wp:positionV>
                <wp:extent cx="962660" cy="3086735"/>
                <wp:effectExtent l="7620" t="2540" r="24130" b="0"/>
                <wp:wrapNone/>
                <wp:docPr id="17" name="直線矢印コネクタ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3087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0" stroked="t" o:allowincell="f" style="position:absolute;margin-left:91.5pt;margin-top:8.25pt;width:75.8pt;height:243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104775</wp:posOffset>
                </wp:positionV>
                <wp:extent cx="972185" cy="4048125"/>
                <wp:effectExtent l="8255" t="1905" r="31750" b="0"/>
                <wp:wrapNone/>
                <wp:docPr id="18" name="直線矢印コネクタ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404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1" stroked="t" o:allowincell="f" style="position:absolute;margin-left:91.5pt;margin-top:8.25pt;width:76.5pt;height:318.75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775</wp:posOffset>
                </wp:positionH>
                <wp:positionV relativeFrom="paragraph">
                  <wp:posOffset>9525</wp:posOffset>
                </wp:positionV>
                <wp:extent cx="514350" cy="1270"/>
                <wp:effectExtent l="635" t="56515" r="0" b="57150"/>
                <wp:wrapNone/>
                <wp:docPr id="19" name="直線矢印コネクタ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7" stroked="t" o:allowincell="f" style="position:absolute;margin-left:128.25pt;margin-top:0.75pt;width:40.5pt;height:0.1pt" type="_x0000_t32">
                <v:stroke color="#be4b48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219075</wp:posOffset>
                </wp:positionV>
                <wp:extent cx="933450" cy="304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支援食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pt;mso-wrap-distance-left:9.05pt;mso-wrap-distance-right:9.05pt;mso-wrap-distance-top:0pt;mso-wrap-distance-bottom:0pt;margin-top:17.2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支援食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8365</wp:posOffset>
                </wp:positionH>
                <wp:positionV relativeFrom="paragraph">
                  <wp:posOffset>149225</wp:posOffset>
                </wp:positionV>
                <wp:extent cx="2000250" cy="800100"/>
                <wp:effectExtent l="5080" t="5080" r="5715" b="25400"/>
                <wp:wrapNone/>
                <wp:docPr id="21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病院（担当者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#e5eeff" stroked="t" o:allowincell="f" style="position:absolute;margin-left:169.95pt;margin-top:11.75pt;width:157.4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病院（担当者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1050</wp:posOffset>
                </wp:positionH>
                <wp:positionV relativeFrom="paragraph">
                  <wp:posOffset>171450</wp:posOffset>
                </wp:positionV>
                <wp:extent cx="933450" cy="6381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支援食依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に対する返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0.25pt;mso-wrap-distance-left:9.05pt;mso-wrap-distance-right:9.05pt;mso-wrap-distance-top:0pt;mso-wrap-distance-bottom:0pt;margin-top:13.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支援食依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に対する返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514350" cy="1270"/>
                <wp:effectExtent l="635" t="56515" r="0" b="57150"/>
                <wp:wrapNone/>
                <wp:docPr id="23" name="直線矢印コネクタ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8" stroked="t" o:allowincell="f" style="position:absolute;margin-left:129.75pt;margin-top:0pt;width:40.5pt;height:0.1pt" type="_x0000_t32">
                <v:stroke color="#be4b48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8365</wp:posOffset>
                </wp:positionH>
                <wp:positionV relativeFrom="paragraph">
                  <wp:posOffset>120650</wp:posOffset>
                </wp:positionV>
                <wp:extent cx="1990725" cy="800100"/>
                <wp:effectExtent l="5715" t="5080" r="5080" b="25400"/>
                <wp:wrapNone/>
                <wp:docPr id="24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Ｇ病院（担当者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#e5eeff" stroked="t" o:allowincell="f" style="position:absolute;margin-left:169.95pt;margin-top:9.5pt;width:156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Ｇ病院（担当者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19050</wp:posOffset>
                </wp:positionV>
                <wp:extent cx="1943100" cy="800100"/>
                <wp:effectExtent l="5080" t="5080" r="5715" b="25400"/>
                <wp:wrapNone/>
                <wp:docPr id="25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病院（担当者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e5eeff" stroked="t" o:allowincell="f" style="position:absolute;margin-left:350.25pt;margin-top:1.5pt;width:152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Ｊ病院（担当者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133350</wp:posOffset>
                </wp:positionV>
                <wp:extent cx="514350" cy="1270"/>
                <wp:effectExtent l="635" t="56515" r="0" b="57150"/>
                <wp:wrapNone/>
                <wp:docPr id="26" name="直線矢印コネクタ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9" stroked="t" o:allowincell="f" style="position:absolute;margin-left:129.75pt;margin-top:10.5pt;width:40.5pt;height:0.1pt" type="_x0000_t32">
                <v:stroke color="#be4b48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63500</wp:posOffset>
                </wp:positionV>
                <wp:extent cx="1990725" cy="800100"/>
                <wp:effectExtent l="5715" t="5080" r="5080" b="25400"/>
                <wp:wrapNone/>
                <wp:docPr id="27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Ｈ病院（担当者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#e5eeff" stroked="t" o:allowincell="f" style="position:absolute;margin-left:168.45pt;margin-top:5pt;width:156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Ｈ病院（担当者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3850</wp:posOffset>
                </wp:positionH>
                <wp:positionV relativeFrom="paragraph">
                  <wp:posOffset>66675</wp:posOffset>
                </wp:positionV>
                <wp:extent cx="314960" cy="295910"/>
                <wp:effectExtent l="5715" t="0" r="0" b="6350"/>
                <wp:wrapNone/>
                <wp:docPr id="28" name="直線矢印コネクタ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2" stroked="t" o:allowincell="f" style="position:absolute;margin-left:325.5pt;margin-top:5.25pt;width:24.8pt;height:23.2pt;flip:y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133350</wp:posOffset>
                </wp:positionV>
                <wp:extent cx="314960" cy="505460"/>
                <wp:effectExtent l="6985" t="4445" r="0" b="0"/>
                <wp:wrapNone/>
                <wp:docPr id="29" name="直線矢印コネクタ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505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3" stroked="t" o:allowincell="f" style="position:absolute;margin-left:325.5pt;margin-top:10.5pt;width:24.8pt;height:39.8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47625</wp:posOffset>
                </wp:positionV>
                <wp:extent cx="1943100" cy="800100"/>
                <wp:effectExtent l="5080" t="5080" r="5715" b="25400"/>
                <wp:wrapNone/>
                <wp:docPr id="30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Ｋ病院（担当者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e5eeff" stroked="t" o:allowincell="f" style="position:absolute;margin-left:350.25pt;margin-top:3.75pt;width:152.9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Ｋ病院（担当者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19050</wp:posOffset>
                </wp:positionV>
                <wp:extent cx="514350" cy="1270"/>
                <wp:effectExtent l="635" t="56515" r="0" b="57150"/>
                <wp:wrapNone/>
                <wp:docPr id="31" name="直線矢印コネクタ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" stroked="t" o:allowincell="f" style="position:absolute;margin-left:126.75pt;margin-top:1.5pt;width:40.5pt;height:0.05pt" type="_x0000_t32">
                <v:stroke color="#be4b48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6350</wp:posOffset>
                </wp:positionV>
                <wp:extent cx="1990725" cy="800100"/>
                <wp:effectExtent l="5715" t="5080" r="5080" b="25400"/>
                <wp:wrapNone/>
                <wp:docPr id="32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Ｉ病院（担当者）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#e5eeff" stroked="t" o:allowincell="f" style="position:absolute;margin-left:166.95pt;margin-top:0.5pt;width:156.7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Ｉ病院（担当者）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725</wp:posOffset>
                </wp:positionH>
                <wp:positionV relativeFrom="paragraph">
                  <wp:posOffset>161925</wp:posOffset>
                </wp:positionV>
                <wp:extent cx="514350" cy="1270"/>
                <wp:effectExtent l="635" t="56515" r="0" b="57150"/>
                <wp:wrapNone/>
                <wp:docPr id="33" name="直線矢印コネクタ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prstDash val="sys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1" stroked="t" o:allowincell="f" style="position:absolute;margin-left:126.75pt;margin-top:12.75pt;width:40.5pt;height:0.05pt" type="_x0000_t32">
                <v:stroke color="#be4b48" weight="9360" dashstyle="short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県立Ｂ病院が、Ａ圏域特定給食施設協議会会長・事務局に状況報告書並びに支援要請を行う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Ａ圏域特定給食施設協議会は、県立Ｂ病院に確認し、Ｃ圏域及びＤ圏域特定給食施設協議会長・事務局に状況報告並びに支援施設に対して協力依頼を行う。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県立Ｂ病院は、マニュアルに基づき支援施設へ支援食の依頼を行う。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施設は、支援食依頼に対して、県立Ｂ病院に返信する。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県立Ｂ病院は、支援体制の状況をＡ圏域特定給食施設協議会会長・事務局に報告する。</w:t>
      </w:r>
    </w:p>
    <w:p>
      <w:pPr>
        <w:pStyle w:val="Normal"/>
        <w:rPr/>
      </w:pPr>
      <w:r>
        <w:rPr/>
        <w:t>　　　　　　　　　　　　日本公衆衛生協会　健康危機管理時の栄養・食生活支援ガイドライン　改編</w:t>
      </w:r>
    </w:p>
    <w:sectPr>
      <w:footerReference w:type="default" r:id="rId2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給参考資料</w:t>
    </w: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color w:val="FF0000"/>
      <w:sz w:val="18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FF0000"/>
      <w:sz w:val="18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color w:val="FF0000"/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6:00Z</dcterms:created>
  <dc:creator>山梨県</dc:creator>
  <dc:description/>
  <dc:language>en-US</dc:language>
  <cp:lastModifiedBy>山梨県</cp:lastModifiedBy>
  <dcterms:modified xsi:type="dcterms:W3CDTF">2015-05-19T00:46:00Z</dcterms:modified>
  <cp:revision>2</cp:revision>
  <dc:subject/>
  <dc:title/>
</cp:coreProperties>
</file>