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特定給食施設間相互支援マニュアル</w:t>
      </w:r>
      <w:r>
        <w:rPr/>
        <w:t>　　　　　　　　　　　　　　</w:t>
      </w:r>
      <w:r>
        <w:rPr>
          <w:bdr w:val="single" w:sz="4" w:space="0" w:color="000000"/>
        </w:rPr>
        <w:t>給参考資料</w:t>
      </w:r>
      <w:r>
        <w:rPr>
          <w:bdr w:val="single" w:sz="4" w:space="0" w:color="000000"/>
        </w:rPr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543550" cy="7419975"/>
                <wp:effectExtent l="12700" t="13335" r="109855" b="52070"/>
                <wp:wrapNone/>
                <wp:docPr id="1" name="メ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419960"/>
                        </a:xfrm>
                        <a:prstGeom prst="foldedCorner">
                          <a:avLst>
                            <a:gd name="adj" fmla="val 87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Ａ圏域特定給食施設間相互支援マニュ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Ｂ病院への支援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Ａ圏域で喫食者が多いＢ病院において、食中毒や災害が発生した場合でも、喫食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対して、安全かつ確実に食事が提供できるように、Ａ圏域の特定給食施設間で広域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相互支援ができるようにするためのネットワークを構築することを目的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健康危機発生時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Ｂ病院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圏域特定給食施設協議会の会長及び事務局に連絡するとともに、各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施設に対して、支援食の依頼及び支援体制の確認をとることとする。また、Ａ圏域特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給食施設協議会事務局は、各支援施設への協力依頼及び特定給食施設協議会長に連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行うもの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支援体制及び支援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支援体制は、Ａ圏域第一部会の給食施設において行うとともに、健康危機発生時は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保健所食品衛生課の指導のもと、支援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搬送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搬送に際しては、衛生的な容器を使用するとともに、保冷車での運搬を原則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支援食の容器は、使い捨て容器（弁当パック）とし、支援施設側が用意する。なお、搬送時の容器等、搬送者及び運転手についてはＢ病院で準備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　経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食材料費、食器、運搬費、人件費等諸経費は有償とし、支援施設からの請求に基づ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Ｂ病院が弁済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　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各事務局及び各施設の担当者が変更になった場合は、速やかにＡ圏域特定給食施設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会事務局へ連絡するものとする。事務局は、各事務局及び各施設にその旨、周知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2" fillcolor="white" stroked="t" o:allowincell="f" style="position:absolute;margin-left:0.45pt;margin-top:13.2pt;width:436.45pt;height:584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Ａ圏域特定給食施設間相互支援マニュア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Ｂ病院への支援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目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Ａ圏域で喫食者が多いＢ病院において、食中毒や災害が発生した場合でも、喫食者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対して、安全かつ確実に食事が提供できるように、Ａ圏域の特定給食施設間で広域的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相互支援ができるようにするためのネットワークを構築することを目的と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健康危機発生時の対応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Ｂ病院は、</w:t>
                      </w: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圏域特定給食施設協議会の会長及び事務局に連絡するとともに、各支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施設に対して、支援食の依頼及び支援体制の確認をとることとする。また、Ａ圏域特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給食施設協議会事務局は、各支援施設への協力依頼及び特定給食施設協議会長に連絡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行うものと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支援体制及び支援方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支援体制は、Ａ圏域第一部会の給食施設において行うとともに、健康危機発生時は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保健所食品衛生課の指導のもと、支援を行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搬送方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搬送に際しては、衛生的な容器を使用するとともに、保冷車での運搬を原則と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支援食の容器は、使い捨て容器（弁当パック）とし、支援施設側が用意する。なお、搬送時の容器等、搬送者及び運転手についてはＢ病院で準備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　経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食材料費、食器、運搬費、人件費等諸経費は有償とし、支援施設からの請求に基づ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Ｂ病院が弁済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　その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各事務局及び各施設の担当者が変更になった場合は、速やかにＡ圏域特定給食施設協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cap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会事務局へ連絡するものとする。事務局は、各事務局及び各施設にその旨、周知を行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本公衆衛生協会　健康危機管理時の栄養・食生活支援ガイドライン　改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6:00Z</dcterms:created>
  <dc:creator>山梨県</dc:creator>
  <dc:description/>
  <dc:language>en-US</dc:language>
  <cp:lastModifiedBy>山梨県</cp:lastModifiedBy>
  <dcterms:modified xsi:type="dcterms:W3CDTF">2015-05-19T00:46:00Z</dcterms:modified>
  <cp:revision>2</cp:revision>
  <dc:subject/>
  <dc:title/>
</cp:coreProperties>
</file>