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8055610"/>
                <wp:effectExtent l="0" t="0" r="0" b="0"/>
                <wp:docPr id="1" name="キャンバス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8055720"/>
                          <a:chOff x="0" y="0"/>
                          <a:chExt cx="5400000" cy="805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000" cy="805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63360" y="676440"/>
                            <a:ext cx="343080" cy="2059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1318320"/>
                            <a:ext cx="343080" cy="2059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1956600"/>
                            <a:ext cx="343080" cy="2059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3276720"/>
                            <a:ext cx="343080" cy="2379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4133880"/>
                            <a:ext cx="343080" cy="3049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5229360"/>
                            <a:ext cx="34308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5229360"/>
                            <a:ext cx="34308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5857920"/>
                            <a:ext cx="34308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5857920"/>
                            <a:ext cx="343080" cy="3142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6800760"/>
                            <a:ext cx="343080" cy="457200"/>
                          </a:xfrm>
                          <a:prstGeom prst="downArrow">
                            <a:avLst>
                              <a:gd name="adj1" fmla="val 50000"/>
                              <a:gd name="adj2" fmla="val 33316"/>
                            </a:avLst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6962760"/>
                            <a:ext cx="343080" cy="295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7543800"/>
                            <a:ext cx="34308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266760"/>
                            <a:ext cx="239076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県庁栄養主管課内での共通認識形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県庁栄養主管部内での事前調整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9800" y="882000"/>
                            <a:ext cx="3295800" cy="42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事前調整（県庁レベル）：主旨説明及び協力依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○庁内関係部署　○関係団体会長等　○保健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1533600"/>
                            <a:ext cx="425772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事前調整（保健所レベル）：主旨説明及び設立準備会委員就任依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○保健所管内関係機関（個別訪問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" y="2162160"/>
                            <a:ext cx="5177880" cy="111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保健所単位給食議会設立準備委員会の設置、開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220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役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割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：①主旨の徹底　②管内施設への周知　③協議会への加入推奨手段の検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メンバー：施設長代表（病院、学校、福祉施設、保育所、事業所、一般給食センター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5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関係団体代表（医師会、保育協会等関係団体代表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5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行政代表（保健所、福祉事業所、市町村栄養士主管課・教育委員会給食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050" w:firstLine="100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管課、市町村保育所主管課等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3514680"/>
                            <a:ext cx="3539520" cy="61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給食協議会設立の主旨説明会の開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保健所、設立準備委員会の協働による開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管内施設長会議等の活用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4438800"/>
                            <a:ext cx="4015800" cy="79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給食施設状況調査の実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84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○災害発生時等の給食実施体制及び取り組み状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84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○災害発生時等の給食相互支援に対する考え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84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○給食協議会に対する参画の意思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5572080"/>
                            <a:ext cx="258696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協議会に参画を希望する施設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960" y="5572080"/>
                            <a:ext cx="258696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協議会に参画する意思がない施設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" y="6200640"/>
                            <a:ext cx="259092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設立に向けての集団指導の実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3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○意思の周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3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○申込書受理（賛同施設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0360" y="6172200"/>
                            <a:ext cx="2590920" cy="79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加入勧奨のための個別巡回指導の実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3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○協議会及び相互支援の意義の施設管理者の理解を得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3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○繰り返し実施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7257960"/>
                            <a:ext cx="464436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給食施設協議会に対する参加申込書の提出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7160"/>
                            <a:ext cx="3542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給食施設ネットワーク構築事業フロー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キャンバス 29" style="position:absolute;margin-left:0pt;margin-top:0pt;width:425.2pt;height:634.3pt" coordorigin="0,0" coordsize="8504,12686">
                <v:rect id="shape_0" stroked="f" o:allowincell="f" style="position:absolute;left:0;top:0;width:8503;height:126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43" fillcolor="#c4bc96" stroked="f" o:allowincell="f" style="position:absolute;left:5769;top:1065;width:539;height:323;mso-wrap-style:none;v-text-anchor:middle;mso-position-horizontal-relative:char" type="_x0000_t67">
                  <v:fill o:detectmouseclick="t" type="solid" color2="#3b4369"/>
                  <v:stroke color="#3465a4" joinstyle="round" endcap="flat"/>
                  <w10:wrap type="none"/>
                </v:shape>
                <v:shape id="shape_0" ID="AutoShape 44" fillcolor="#c4bc96" stroked="f" o:allowincell="f" style="position:absolute;left:5124;top:2076;width:539;height:323;mso-wrap-style:none;v-text-anchor:middle;mso-position-horizontal-relative:char" type="_x0000_t67">
                  <v:fill o:detectmouseclick="t" type="solid" color2="#3b4369"/>
                  <v:stroke color="#3465a4" joinstyle="round" endcap="flat"/>
                  <w10:wrap type="none"/>
                </v:shape>
                <v:shape id="shape_0" ID="AutoShape 45" fillcolor="#c4bc96" stroked="f" o:allowincell="f" style="position:absolute;left:3219;top:3081;width:539;height:323;mso-wrap-style:none;v-text-anchor:middle;mso-position-horizontal-relative:char" type="_x0000_t67">
                  <v:fill o:detectmouseclick="t" type="solid" color2="#3b4369"/>
                  <v:stroke color="#3465a4" joinstyle="round" endcap="flat"/>
                  <w10:wrap type="none"/>
                </v:shape>
                <v:shape id="shape_0" ID="AutoShape 46" fillcolor="#c4bc96" stroked="f" o:allowincell="f" style="position:absolute;left:3860;top:5160;width:539;height:374;mso-wrap-style:none;v-text-anchor:middle;mso-position-horizontal-relative:char" type="_x0000_t67">
                  <v:fill o:detectmouseclick="t" type="solid" color2="#3b4369"/>
                  <v:stroke color="#3465a4" joinstyle="round" endcap="flat"/>
                  <w10:wrap type="none"/>
                </v:shape>
                <v:shape id="shape_0" ID="AutoShape 47" fillcolor="#c4bc96" stroked="f" o:allowincell="f" style="position:absolute;left:2679;top:6510;width:539;height:479;mso-wrap-style:none;v-text-anchor:middle;mso-position-horizontal-relative:char" type="_x0000_t67">
                  <v:fill o:detectmouseclick="t" type="solid" color2="#3b4369"/>
                  <v:stroke color="#3465a4" joinstyle="round" endcap="flat"/>
                  <w10:wrap type="none"/>
                </v:shape>
                <v:shape id="shape_0" ID="AutoShape 48" fillcolor="#c4bc96" stroked="f" o:allowincell="f" style="position:absolute;left:2184;top:8235;width:539;height:539;mso-wrap-style:none;v-text-anchor:middle;mso-position-horizontal-relative:char" type="_x0000_t67">
                  <v:fill o:detectmouseclick="t" type="solid" color2="#3b4369"/>
                  <v:stroke color="#3465a4" joinstyle="round" endcap="flat"/>
                  <w10:wrap type="none"/>
                </v:shape>
                <v:shape id="shape_0" ID="AutoShape 49" fillcolor="#c4bc96" stroked="f" o:allowincell="f" style="position:absolute;left:5049;top:8235;width:539;height:539;mso-wrap-style:none;v-text-anchor:middle;mso-position-horizontal-relative:char" type="_x0000_t67">
                  <v:fill o:detectmouseclick="t" type="solid" color2="#3b4369"/>
                  <v:stroke color="#3465a4" joinstyle="round" endcap="flat"/>
                  <w10:wrap type="none"/>
                </v:shape>
                <v:shape id="shape_0" ID="AutoShape 50" fillcolor="#c4bc96" stroked="f" o:allowincell="f" style="position:absolute;left:2184;top:9225;width:539;height:539;mso-wrap-style:none;v-text-anchor:middle;mso-position-horizontal-relative:char" type="_x0000_t67">
                  <v:fill o:detectmouseclick="t" type="solid" color2="#3b4369"/>
                  <v:stroke color="#3465a4" joinstyle="round" endcap="flat"/>
                  <w10:wrap type="none"/>
                </v:shape>
                <v:shape id="shape_0" ID="AutoShape 51" fillcolor="#c4bc96" stroked="f" o:allowincell="f" style="position:absolute;left:5049;top:9225;width:539;height:494;mso-wrap-style:none;v-text-anchor:middle;mso-position-horizontal-relative:char" type="_x0000_t67">
                  <v:fill o:detectmouseclick="t" type="solid" color2="#3b4369"/>
                  <v:stroke color="#3465a4" joinstyle="round" endcap="flat"/>
                  <w10:wrap type="none"/>
                </v:shape>
                <v:shape id="shape_0" ID="AutoShape 52" fillcolor="#c4bc96" stroked="f" o:allowincell="f" style="position:absolute;left:2184;top:10710;width:539;height:719;mso-wrap-style:none;v-text-anchor:middle;mso-position-horizontal-relative:char" type="_x0000_t67">
                  <v:fill o:detectmouseclick="t" type="solid" color2="#3b4369"/>
                  <v:stroke color="#3465a4" joinstyle="round" endcap="flat"/>
                  <w10:wrap type="none"/>
                </v:shape>
                <v:shape id="shape_0" ID="AutoShape 53" fillcolor="#c4bc96" stroked="f" o:allowincell="f" style="position:absolute;left:5049;top:10965;width:539;height:464;mso-wrap-style:none;v-text-anchor:middle;mso-position-horizontal-relative:char" type="_x0000_t67">
                  <v:fill o:detectmouseclick="t" type="solid" color2="#3b4369"/>
                  <v:stroke color="#3465a4" joinstyle="round" endcap="flat"/>
                  <w10:wrap type="none"/>
                </v:shape>
                <v:shape id="shape_0" ID="AutoShape 54" fillcolor="#c4bc96" stroked="f" o:allowincell="f" style="position:absolute;left:3974;top:11880;width:539;height:539;mso-wrap-style:none;v-text-anchor:middle;mso-position-horizontal-relative:char" type="_x0000_t67">
                  <v:fill o:detectmouseclick="t" type="solid" color2="#3b4369"/>
                  <v:stroke color="#3465a4" joinstyle="round" endcap="flat"/>
                  <w10:wrap type="none"/>
                </v:shape>
                <v:roundrect id="shape_0" ID="AutoShape 32" fillcolor="white" stroked="t" o:allowincell="f" style="position:absolute;left:4149;top:420;width:3764;height:6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県庁栄養主管課内での共通認識形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県庁栄養主管部内での事前調整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  <v:roundrect id="shape_0" ID="AutoShape 33" fillcolor="white" stroked="t" o:allowincell="f" style="position:absolute;left:2724;top:1389;width:5189;height:6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事前調整（県庁レベル）：主旨説明及び協力依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○庁内関係部署　○関係団体会長等　○保健所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  <v:roundrect id="shape_0" ID="AutoShape 34" fillcolor="white" stroked="t" o:allowincell="f" style="position:absolute;left:114;top:2415;width:6704;height:6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事前調整（保健所レベル）：主旨説明及び設立準備会委員就任依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○保健所管内関係機関（個別訪問）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  <v:roundrect id="shape_0" ID="AutoShape 35" fillcolor="white" stroked="t" o:allowincell="f" style="position:absolute;left:99;top:3405;width:8153;height:17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保健所単位給食議会設立準備委員会の設置、開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left"/>
                          <w:rPr/>
                        </w:pPr>
                        <w:r>
                          <w:rPr>
                            <w:kern w:val="0"/>
                            <w:spacing w:val="220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役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割</w:t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：①主旨の徹底　②管内施設への周知　③協議会への加入推奨手段の検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メンバー：施設長代表（病院、学校、福祉施設、保育所、事業所、一般給食センター等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05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関係団体代表（医師会、保育協会等関係団体代表等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050" w:hanging="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行政代表（保健所、福祉事業所、市町村栄養士主管課・教育委員会給食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050" w:firstLine="100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管課、市町村保育所主管課等）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  <v:roundrect id="shape_0" ID="AutoShape 36" fillcolor="white" stroked="t" o:allowincell="f" style="position:absolute;left:105;top:5535;width:5573;height:9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給食協議会設立の主旨説明会の開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保健所、設立準備委員会の協働による開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管内施設長会議等の活用）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  <v:roundrect id="shape_0" ID="AutoShape 37" fillcolor="white" stroked="t" o:allowincell="f" style="position:absolute;left:105;top:6990;width:6323;height:12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給食施設状況調査の実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840" w:hanging="0"/>
                          <w:contextualSpacing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○災害発生時等の給食実施体制及び取り組み状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840" w:hanging="0"/>
                          <w:contextualSpacing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○災害発生時等の給食相互支援に対する考え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840" w:hanging="0"/>
                          <w:contextualSpacing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○給食協議会に対する参画の意思等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  <v:roundrect id="shape_0" ID="AutoShape 38" fillcolor="white" stroked="t" o:allowincell="f" style="position:absolute;left:105;top:8775;width:4073;height:4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協議会に参画を希望する施設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  <v:roundrect id="shape_0" ID="AutoShape 39" fillcolor="white" stroked="t" o:allowincell="f" style="position:absolute;left:4400;top:8775;width:4073;height:4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協議会に参画する意思がない施設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  <v:roundrect id="shape_0" ID="AutoShape 40" fillcolor="white" stroked="t" o:allowincell="f" style="position:absolute;left:99;top:9765;width:4079;height:9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設立に向けての集団指導の実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630" w:hanging="0"/>
                          <w:contextualSpacing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○意思の周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630" w:hanging="0"/>
                          <w:contextualSpacing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○申込書受理（賛同施設）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  <v:roundrect id="shape_0" ID="AutoShape 41" fillcolor="white" stroked="t" o:allowincell="f" style="position:absolute;left:4394;top:9720;width:4079;height:12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加入勧奨のための個別巡回指導の実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630" w:hanging="0"/>
                          <w:contextualSpacing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○協議会及び相互支援の意義の施設管理者の理解を得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630" w:hanging="0"/>
                          <w:contextualSpacing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○繰り返し実施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  <v:roundrect id="shape_0" ID="AutoShape 42" fillcolor="white" stroked="t" o:allowincell="f" style="position:absolute;left:600;top:11430;width:7313;height:4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給食施設協議会に対する参加申込書の提出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;top:74;width:5578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給食施設ネットワーク構築事業フロー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-123825</wp:posOffset>
                </wp:positionV>
                <wp:extent cx="107632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給参考資料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19.5pt;mso-wrap-distance-left:9.05pt;mso-wrap-distance-right:9.05pt;mso-wrap-distance-top:0pt;mso-wrap-distance-bottom:0pt;margin-top:-9.75pt;mso-position-vertical-relative:text;margin-left:33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給参考資料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4539615"/>
                <wp:effectExtent l="0" t="0" r="0" b="0"/>
                <wp:docPr id="3" name="キャンバス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4539600"/>
                          <a:chOff x="0" y="0"/>
                          <a:chExt cx="5400000" cy="4539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00000" cy="453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7200" y="57240"/>
                            <a:ext cx="34308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663120"/>
                            <a:ext cx="343080" cy="1904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663120"/>
                            <a:ext cx="343080" cy="651600"/>
                          </a:xfrm>
                          <a:prstGeom prst="downArrow">
                            <a:avLst>
                              <a:gd name="adj1" fmla="val 50000"/>
                              <a:gd name="adj2" fmla="val 47482"/>
                            </a:avLst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1116360"/>
                            <a:ext cx="343080" cy="1665000"/>
                          </a:xfrm>
                          <a:prstGeom prst="downArrow">
                            <a:avLst>
                              <a:gd name="adj1" fmla="val 50000"/>
                              <a:gd name="adj2" fmla="val 121327"/>
                            </a:avLst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967760"/>
                            <a:ext cx="343080" cy="251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967760"/>
                            <a:ext cx="343080" cy="813600"/>
                          </a:xfrm>
                          <a:prstGeom prst="downArrow">
                            <a:avLst>
                              <a:gd name="adj1" fmla="val 50000"/>
                              <a:gd name="adj2" fmla="val 59286"/>
                            </a:avLst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2482200"/>
                            <a:ext cx="343080" cy="299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3625200"/>
                            <a:ext cx="343080" cy="346680"/>
                          </a:xfrm>
                          <a:prstGeom prst="downArrow">
                            <a:avLst>
                              <a:gd name="adj1" fmla="val 50000"/>
                              <a:gd name="adj2" fmla="val 25262"/>
                            </a:avLst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520" y="399960"/>
                            <a:ext cx="3543480" cy="262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保健所管内給食施設協議会の設立（事務局：保健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960" y="853560"/>
                            <a:ext cx="3543480" cy="262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山梨県給食施設協議会の設立（事務局：健康増進課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20" y="1314360"/>
                            <a:ext cx="3781440" cy="653400"/>
                          </a:xfrm>
                          <a:prstGeom prst="hexagon">
                            <a:avLst>
                              <a:gd name="adj" fmla="val 16639"/>
                              <a:gd name="vf" fmla="val 11547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保健所単位給食施設相互支援ネットワークの構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1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○施設内での食中毒発生→同種、近接施設間支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1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○市町村レベルの災害→保健所単位の支援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440" y="2219400"/>
                            <a:ext cx="3238560" cy="262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1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圏域における給食協議会連絡調整会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2781360"/>
                            <a:ext cx="5162400" cy="843840"/>
                          </a:xfrm>
                          <a:prstGeom prst="hexagon">
                            <a:avLst>
                              <a:gd name="adj" fmla="val 17589"/>
                              <a:gd name="vf" fmla="val 11547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圏域単位給食施設相互支援ネットワークの構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84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0"/>
                                  <w:szCs w:val="22"/>
                                  <w:kern w:val="0"/>
                                  <w:spacing w:val="1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大規模施設での食中</w:t>
                              </w:r>
                              <w:r>
                                <w:rPr>
                                  <w:sz w:val="20"/>
                                  <w:szCs w:val="22"/>
                                  <w:kern w:val="0"/>
                                  <w:spacing w:val="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毒</w:t>
                              </w:r>
                              <w:r>
                                <w:rPr>
                                  <w:sz w:val="20"/>
                                  <w:szCs w:val="22"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→圏域内保健所単位の支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84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○市町村レベル小規模災害→圏域内保健所単位の支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840" w:hanging="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○市町村レベル中規模災害→圏域単位の支援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840" y="3971880"/>
                            <a:ext cx="4000680" cy="501120"/>
                          </a:xfrm>
                          <a:prstGeom prst="hexagon">
                            <a:avLst>
                              <a:gd name="adj" fmla="val 22952"/>
                              <a:gd name="vf" fmla="val 11547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県単位給食施設相互支援ネットワークの構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○地域レベルの大規模災害→県単位組織支援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キャンバス 80" style="position:absolute;margin-left:0pt;margin-top:0pt;width:425.2pt;height:357.45pt" coordorigin="0,0" coordsize="8504,7149">
                <v:rect id="shape_0" stroked="f" o:allowincell="f" style="position:absolute;left:0;top:0;width:8503;height:71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104" fillcolor="#c4bc96" stroked="f" o:allowincell="f" style="position:absolute;left:3980;top:90;width:539;height:539;mso-wrap-style:none;v-text-anchor:middle;mso-position-horizontal-relative:char" type="_x0000_t67">
                  <v:fill o:detectmouseclick="t" type="solid" color2="#3b4369"/>
                  <v:stroke color="#3465a4" joinstyle="round" endcap="flat"/>
                  <w10:wrap type="none"/>
                </v:shape>
                <v:shape id="shape_0" ID="AutoShape 107" fillcolor="#c4bc96" stroked="f" o:allowincell="f" style="position:absolute;left:3980;top:1044;width:539;height:299;mso-wrap-style:none;v-text-anchor:middle;mso-position-horizontal-relative:char" type="_x0000_t67">
                  <v:fill o:detectmouseclick="t" type="solid" color2="#3b4369"/>
                  <v:stroke color="#3465a4" joinstyle="round" endcap="flat"/>
                  <w10:wrap type="none"/>
                </v:shape>
                <v:shape id="shape_0" ID="AutoShape 112" fillcolor="#c4bc96" stroked="f" o:allowincell="f" style="position:absolute;left:635;top:1044;width:539;height:1025;mso-wrap-style:none;v-text-anchor:middle;mso-position-horizontal-relative:char" type="_x0000_t67">
                  <v:fill o:detectmouseclick="t" type="solid" color2="#3b4369"/>
                  <v:stroke color="#3465a4" joinstyle="round" endcap="flat"/>
                  <w10:wrap type="none"/>
                </v:shape>
                <v:shape id="shape_0" ID="AutoShape 113" fillcolor="#c4bc96" stroked="f" o:allowincell="f" style="position:absolute;left:6984;top:1758;width:539;height:2621;mso-wrap-style:none;v-text-anchor:middle;mso-position-horizontal-relative:char" type="_x0000_t67">
                  <v:fill o:detectmouseclick="t" type="solid" color2="#3b4369"/>
                  <v:stroke color="#3465a4" joinstyle="round" endcap="flat"/>
                  <w10:wrap type="none"/>
                </v:shape>
                <v:shape id="shape_0" ID="AutoShape 114" fillcolor="#c4bc96" stroked="f" o:allowincell="f" style="position:absolute;left:3980;top:3099;width:539;height:395;mso-wrap-style:none;v-text-anchor:middle;mso-position-horizontal-relative:char" type="_x0000_t67">
                  <v:fill o:detectmouseclick="t" type="solid" color2="#3b4369"/>
                  <v:stroke color="#3465a4" joinstyle="round" endcap="flat"/>
                  <w10:wrap type="none"/>
                </v:shape>
                <v:shape id="shape_0" ID="AutoShape 115" fillcolor="#c4bc96" stroked="f" o:allowincell="f" style="position:absolute;left:635;top:3099;width:539;height:1280;mso-wrap-style:none;v-text-anchor:middle;mso-position-horizontal-relative:char" type="_x0000_t67">
                  <v:fill o:detectmouseclick="t" type="solid" color2="#3b4369"/>
                  <v:stroke color="#3465a4" joinstyle="round" endcap="flat"/>
                  <w10:wrap type="none"/>
                </v:shape>
                <v:shape id="shape_0" ID="AutoShape 116" fillcolor="#c4bc96" stroked="f" o:allowincell="f" style="position:absolute;left:3980;top:3909;width:539;height:470;mso-wrap-style:none;v-text-anchor:middle;mso-position-horizontal-relative:char" type="_x0000_t67">
                  <v:fill o:detectmouseclick="t" type="solid" color2="#3b4369"/>
                  <v:stroke color="#3465a4" joinstyle="round" endcap="flat"/>
                  <w10:wrap type="none"/>
                </v:shape>
                <v:shape id="shape_0" ID="AutoShape 117" fillcolor="#c4bc96" stroked="f" o:allowincell="f" style="position:absolute;left:3980;top:5709;width:539;height:545;mso-wrap-style:none;v-text-anchor:middle;mso-position-horizontal-relative:char" type="_x0000_t67">
                  <v:fill o:detectmouseclick="t" type="solid" color2="#3b4369"/>
                  <v:stroke color="#3465a4" joinstyle="round" endcap="flat"/>
                  <w10:wrap type="none"/>
                </v:shape>
                <v:shape id="shape_0" fillcolor="#4bacc6" stroked="t" o:allowincell="f" style="position:absolute;left:429;top:630;width:557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保健所管内給食施設協議会の設立（事務局：保健所）</w:t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  <v:shape id="shape_0" fillcolor="#4bacc6" stroked="t" o:allowincell="f" style="position:absolute;left:2784;top:1344;width:557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山梨県給食施設協議会の設立（事務局：健康増進課）</w:t>
                        </w:r>
                      </w:p>
                    </w:txbxContent>
                  </v:textbox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AutoShape 108" fillcolor="#f79646" stroked="t" o:allowincell="f" style="position:absolute;left:279;top:2070;width:5954;height:1028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保健所単位給食施設相互支援ネットワークの構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10" w:hanging="0"/>
                          <w:contextualSpacing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○施設内での食中毒発生→同種、近接施設間支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10" w:hanging="0"/>
                          <w:contextualSpacing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○市町村レベルの災害→保健所単位の支援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oval id="shape_0" ID="Oval 109" fillcolor="white" stroked="t" o:allowincell="f" style="position:absolute;left:1689;top:3495;width:5099;height:4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21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圏域における給食協議会連絡調整会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oval>
                <v:shape id="shape_0" ID="AutoShape 110" fillcolor="#f79646" stroked="t" o:allowincell="f" style="position:absolute;left:234;top:4380;width:8129;height:1328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圏域単位給食施設相互支援ネットワークの構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840" w:hanging="0"/>
                          <w:contextualSpacing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0"/>
                            <w:szCs w:val="22"/>
                            <w:kern w:val="0"/>
                            <w:spacing w:val="1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大規模施設での食中</w:t>
                        </w:r>
                        <w:r>
                          <w:rPr>
                            <w:sz w:val="20"/>
                            <w:szCs w:val="22"/>
                            <w:kern w:val="0"/>
                            <w:spacing w:val="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毒</w:t>
                        </w:r>
                        <w:r>
                          <w:rPr>
                            <w:sz w:val="20"/>
                            <w:szCs w:val="22"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→圏域内保健所単位の支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840" w:hanging="0"/>
                          <w:contextualSpacing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○市町村レベル小規模災害→圏域内保健所単位の支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840" w:hanging="0"/>
                          <w:contextualSpacing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○市町村レベル中規模災害→圏域単位の支援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ID="AutoShape 111" fillcolor="#f79646" stroked="t" o:allowincell="f" style="position:absolute;left:1074;top:6255;width:6299;height:788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県単位給食施設相互支援ネットワークの構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○地域レベルの大規模災害→県単位組織支援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日本公衆衛生協会　健康危機管理時の栄養・食生活支援ガイドライン　改編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給参考資料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46:00Z</dcterms:created>
  <dc:creator>Yamanashi</dc:creator>
  <dc:description/>
  <dc:language>en-US</dc:language>
  <cp:lastModifiedBy>山梨県</cp:lastModifiedBy>
  <dcterms:modified xsi:type="dcterms:W3CDTF">2015-05-19T00:46:00Z</dcterms:modified>
  <cp:revision>2</cp:revision>
  <dc:subject/>
  <dc:title/>
</cp:coreProperties>
</file>