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47625</wp:posOffset>
                </wp:positionV>
                <wp:extent cx="6772275" cy="1666875"/>
                <wp:effectExtent l="13335" t="13335" r="12700" b="12700"/>
                <wp:wrapNone/>
                <wp:docPr id="1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6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HGP創英角ｺﾞｼｯｸUB" w:hAnsi="HGP創英角ｺﾞｼｯｸUB" w:eastAsia="HGP創英角ｺﾞｼｯｸUB" w:cs="Arial Unicode MS"/>
                                <w:color w:val="9BBB59"/>
                                <w:lang w:val="en-US" w:eastAsia="ja-JP" w:bidi="ar-SA"/>
                              </w:rPr>
                              <w:t>環境に配慮し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fillcolor="white" stroked="t" o:allowincell="f" style="position:absolute;margin-left:-15pt;margin-top:-3.75pt;width:533.2pt;height:131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lef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HGP創英角ｺﾞｼｯｸUB" w:hAnsi="HGP創英角ｺﾞｼｯｸUB" w:eastAsia="HGP創英角ｺﾞｼｯｸUB" w:cs="Arial Unicode MS"/>
                          <w:color w:val="9BBB59"/>
                          <w:lang w:val="en-US" w:eastAsia="ja-JP" w:bidi="ar-SA"/>
                        </w:rPr>
                        <w:t>環境に配慮しましょう！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73025</wp:posOffset>
                </wp:positionV>
                <wp:extent cx="1260475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25pt;height:33.25pt;mso-wrap-distance-left:9.05pt;mso-wrap-distance-right:9.05pt;mso-wrap-distance-top:0pt;mso-wrap-distance-bottom:0pt;margin-top:-5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200025</wp:posOffset>
                </wp:positionV>
                <wp:extent cx="1476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資料２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5.5pt;mso-wrap-distance-left:9.05pt;mso-wrap-distance-right:9.05pt;mso-wrap-distance-top:0pt;mso-wrap-distance-bottom:0pt;margin-top:-15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資料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3114675" cy="790575"/>
                <wp:effectExtent l="5715" t="5715" r="5080" b="24765"/>
                <wp:wrapNone/>
                <wp:docPr id="4" name="フローチャート : 書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90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7d165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みの分別をし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5" fillcolor="#e5eeff" stroked="t" o:allowincell="f" style="position:absolute;margin-left:3pt;margin-top:15.75pt;width:245.2pt;height:62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みの分別をしましょう！</w:t>
                      </w:r>
                    </w:p>
                  </w:txbxContent>
                </v:textbox>
                <v:fill o:detectmouseclick="t" color2="#97d165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/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＊避難所の分別ルールにしたがってください。</w:t>
      </w:r>
    </w:p>
    <w:p>
      <w:pPr>
        <w:pStyle w:val="Normal"/>
        <w:ind w:right="-4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171450</wp:posOffset>
                </wp:positionV>
                <wp:extent cx="1219200" cy="1095375"/>
                <wp:effectExtent l="739140" t="13335" r="860425" b="12700"/>
                <wp:wrapNone/>
                <wp:docPr id="5" name="線吹き出し 2 (枠付き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95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0490"/>
                            <a:gd name="adj4" fmla="val -8074"/>
                            <a:gd name="adj5" fmla="val 96833"/>
                            <a:gd name="adj6" fmla="val -600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類については、各市町村において確認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線吹き出し 2 (枠付き) 1" fillcolor="white" stroked="t" o:allowincell="f" style="position:absolute;margin-left:412.5pt;margin-top:13.5pt;width:95.95pt;height:86.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分類については、各市町村において確認してください。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残飯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  <w:bdr w:val="single" w:sz="4" w:space="0" w:color="000000"/>
        </w:rPr>
        <w:t>と他のゴミの分別廃棄をしましょう！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理くず、残飯、貝殻・茶・卵の殻等は他のごみと別にしてください。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残飯は、水気を絞って、ビニール袋に入れ、密封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76200" cy="1876425"/>
                <wp:effectExtent l="14605" t="15240" r="635" b="14605"/>
                <wp:wrapNone/>
                <wp:docPr id="6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763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 h 1063800"/>
                            <a:gd name="textAreaBottom" fmla="*/ 106236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7"/>
                                <a:pt x="0" y="73"/>
                              </a:cubicBezTo>
                              <a:lnTo>
                                <a:pt x="0" y="21527"/>
                              </a:lnTo>
                              <a:cubicBezTo>
                                <a:pt x="0" y="2156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6.75pt;margin-top:0.75pt;width:5.95pt;height:147.7pt;mso-wrap-style:none;v-text-anchor:middle" type="_x0000_t85">
                <v:fill o:detectmouseclick="t" on="false"/>
                <v:stroke color="#4a7ebb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可燃物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包装ビニール、スチロール容器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ちり紙、紙切れ、紙コップ、プラスチック類（「プラ」マークのものを除く）、</w:t>
      </w:r>
    </w:p>
    <w:p>
      <w:pPr>
        <w:pStyle w:val="Normal"/>
        <w:spacing w:lineRule="exact" w:line="360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ゴム類、皮・布類、木製品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使い捨てカイロ、乾燥剤、保冷剤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むつ（汚物はトイレへ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不燃物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茶碗、皿等の陶磁器類、金属類、ガラス類、アルミ箔等燃えないゴミ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資源ゴ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プラスチック製の容器や包装物（「プラ」マーク）</w:t>
      </w:r>
    </w:p>
    <w:p>
      <w:pPr>
        <w:pStyle w:val="Normal"/>
        <w:spacing w:lineRule="exact" w:line="360"/>
        <w:ind w:left="1320" w:hanging="13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缶、ビン、ペットボトル（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ET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ーク）、古紙（新聞紙・チラシ・段ボール・牛乳パック・雑誌・ノート等）、乾電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5543550" cy="790575"/>
                <wp:effectExtent l="5080" t="5715" r="196850" b="24765"/>
                <wp:wrapNone/>
                <wp:docPr id="7" name="フローチャート : 書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90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品には食べられる期限が決まってい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6" fillcolor="#e5eeff" stroked="t" o:allowincell="f" style="position:absolute;margin-left:3pt;margin-top:8pt;width:436.45pt;height:62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品には食べられる期限が決まっています。</w:t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限内に食べるようにし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期限の過ぎた食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もったいないようですが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食べな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うに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理済み食品等は早めに食べ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食べ残し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担当スタッフに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返し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9700</wp:posOffset>
                </wp:positionV>
                <wp:extent cx="4591050" cy="828675"/>
                <wp:effectExtent l="5080" t="5715" r="5715" b="24765"/>
                <wp:wrapNone/>
                <wp:docPr id="8" name="フローチャート : 書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28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流し（流し台）に水以外の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流さないようにしましょ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2" fillcolor="#e5eeff" stroked="t" o:allowincell="f" style="position:absolute;margin-left:3pt;margin-top:11pt;width:361.45pt;height:65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02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流し（流し台）に水以外のもの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流さないようにしましょう。</w:t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9090</wp:posOffset>
            </wp:positionH>
            <wp:positionV relativeFrom="paragraph">
              <wp:posOffset>4577080</wp:posOffset>
            </wp:positionV>
            <wp:extent cx="1795780" cy="1539240"/>
            <wp:effectExtent l="0" t="0" r="0" b="0"/>
            <wp:wrapNone/>
            <wp:docPr id="9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雨水の排水溝には流さないようにしましょう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ザル等で水分と固形物で分け、水分のみを下水道（浄化槽）につながっている流しに流すように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768350</wp:posOffset>
                </wp:positionV>
                <wp:extent cx="540067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60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9BBB59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2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2:00Z</dcterms:created>
  <dc:creator>山梨県</dc:creator>
  <dc:description/>
  <dc:language>en-US</dc:language>
  <cp:lastModifiedBy>山梨県</cp:lastModifiedBy>
  <cp:lastPrinted>2014-03-11T17:39:00Z</cp:lastPrinted>
  <dcterms:modified xsi:type="dcterms:W3CDTF">2015-05-19T00:42:00Z</dcterms:modified>
  <cp:revision>2</cp:revision>
  <dc:subject/>
  <dc:title/>
</cp:coreProperties>
</file>