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219075</wp:posOffset>
                </wp:positionV>
                <wp:extent cx="5772150" cy="153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533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96"/>
                                <w:szCs w:val="96"/>
                              </w:rPr>
                              <w:t>手をあらいましょ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～手あらいは　食中毒や感染症予防の基本です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54.5pt;height:120.75pt;mso-wrap-distance-left:9.05pt;mso-wrap-distance-right:9.05pt;mso-wrap-distance-top:0pt;mso-wrap-distance-bottom:0pt;margin-top:-17.25pt;mso-position-vertical-relative:text;margin-left: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96"/>
                          <w:szCs w:val="9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96"/>
                          <w:szCs w:val="96"/>
                        </w:rPr>
                        <w:t>手をあらいましょ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～手あらいは　食中毒や感染症予防の基本です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-587375</wp:posOffset>
                </wp:positionV>
                <wp:extent cx="1260475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難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9.25pt;height:33.25pt;mso-wrap-distance-left:9.05pt;mso-wrap-distance-right:9.05pt;mso-wrap-distance-top:0pt;mso-wrap-distance-bottom:0pt;margin-top:-46.2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避難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ragraph">
                  <wp:posOffset>-561975</wp:posOffset>
                </wp:positionV>
                <wp:extent cx="14668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示資料２－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5.5pt;mso-wrap-distance-left:9.05pt;mso-wrap-distance-right:9.05pt;mso-wrap-distance-top:0pt;mso-wrap-distance-bottom:0pt;margin-top:-44.25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示資料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流水で手を洗い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9700</wp:posOffset>
            </wp:positionH>
            <wp:positionV relativeFrom="paragraph">
              <wp:posOffset>285750</wp:posOffset>
            </wp:positionV>
            <wp:extent cx="876300" cy="1116965"/>
            <wp:effectExtent l="0" t="0" r="0" b="0"/>
            <wp:wrapSquare wrapText="bothSides"/>
            <wp:docPr id="4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空いたペットボトルやひしゃく等に水を入れて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水をかけながら手を洗いましょう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石けんを使い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手をふく時は、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人ずつ専用のタオルを使い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1352550</wp:posOffset>
                </wp:positionV>
                <wp:extent cx="2286000" cy="1143000"/>
                <wp:effectExtent l="487045" t="5080" r="5715" b="5715"/>
                <wp:wrapNone/>
                <wp:docPr id="5" name="角丸四角形吹き出し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wedgeRoundRectCallout">
                          <a:avLst>
                            <a:gd name="adj1" fmla="val -70555"/>
                            <a:gd name="adj2" fmla="val -8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事の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イレの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外から帰った後　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ず手を洗い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3" fillcolor="white" stroked="t" o:allowincell="f" style="position:absolute;margin-left:294.75pt;margin-top:106.5pt;width:17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食事の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イレの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外から帰った後　に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ず手を洗い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水がない場合は、乾いたままの手にアルコールをふんむするか、ウエットタオルやウエットティッシュでふくか、</w:t>
      </w: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  <w:u w:val="single"/>
        </w:rPr>
        <w:t>消毒液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（薄めた次亜塩素酸ナトリウム）につけておいたおしぼりをしぼりながらよくふ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1675</wp:posOffset>
            </wp:positionH>
            <wp:positionV relativeFrom="paragraph">
              <wp:posOffset>38100</wp:posOffset>
            </wp:positionV>
            <wp:extent cx="1323975" cy="1323975"/>
            <wp:effectExtent l="0" t="0" r="0" b="0"/>
            <wp:wrapSquare wrapText="bothSides"/>
            <wp:docPr id="6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消毒液の濃度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0ppm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業務用の次亜塩素酸ナトリウム、または家庭用塩素系漂白剤）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大勢で使うので、頻繁に交換する必要があります　　</w:t>
      </w:r>
    </w:p>
    <w:tbl>
      <w:tblPr>
        <w:tblW w:w="393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の濃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液の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の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一般的業務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ｍ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一般的家庭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ｍ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０ｍ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314325</wp:posOffset>
                </wp:positionV>
                <wp:extent cx="540067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4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9BBB59"/>
                                <w:sz w:val="36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9BBB59"/>
                                <w:sz w:val="36"/>
                                <w:szCs w:val="36"/>
                              </w:rPr>
                              <w:t>保健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pt;mso-wrap-distance-left:9.05pt;mso-wrap-distance-right:9.05pt;mso-wrap-distance-top:0pt;mso-wrap-distance-bottom:0pt;margin-top:24.7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4"/>
                        <w:jc w:val="left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9BBB59"/>
                          <w:sz w:val="36"/>
                          <w:szCs w:val="36"/>
                        </w:rPr>
                        <w:t>○○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9BBB59"/>
                          <w:sz w:val="36"/>
                          <w:szCs w:val="36"/>
                        </w:rPr>
                        <w:t>保健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提示資料</w:t>
    </w:r>
    <w:r>
      <w:rPr/>
      <w:t>2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2:00Z</dcterms:created>
  <dc:creator>山梨県</dc:creator>
  <dc:description/>
  <dc:language>en-US</dc:language>
  <cp:lastModifiedBy>山梨県</cp:lastModifiedBy>
  <cp:lastPrinted>2014-03-05T11:16:00Z</cp:lastPrinted>
  <dcterms:modified xsi:type="dcterms:W3CDTF">2015-05-19T00:42:00Z</dcterms:modified>
  <cp:revision>2</cp:revision>
  <dc:subject/>
  <dc:title/>
</cp:coreProperties>
</file>