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47625</wp:posOffset>
                </wp:positionV>
                <wp:extent cx="6772275" cy="1666875"/>
                <wp:effectExtent l="13335" t="13335" r="12700" b="12700"/>
                <wp:wrapNone/>
                <wp:docPr id="1" name="横巻き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666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b/>
                                <w:rFonts w:ascii="HGP創英角ｺﾞｼｯｸUB" w:hAnsi="HGP創英角ｺﾞｼｯｸUB" w:eastAsia="HGP創英角ｺﾞｼｯｸUB" w:cs="Arial Unicode MS"/>
                                <w:color w:val="9BBB59"/>
                                <w:lang w:val="en-US" w:eastAsia="ja-JP" w:bidi="ar-SA"/>
                              </w:rPr>
                              <w:t>食中毒に注意しましょう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3" fillcolor="white" stroked="t" o:allowincell="f" style="position:absolute;margin-left:-15pt;margin-top:-3.75pt;width:533.2pt;height:131.2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left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b/>
                          <w:rFonts w:ascii="HGP創英角ｺﾞｼｯｸUB" w:hAnsi="HGP創英角ｺﾞｼｯｸUB" w:eastAsia="HGP創英角ｺﾞｼｯｸUB" w:cs="Arial Unicode MS"/>
                          <w:color w:val="9BBB59"/>
                          <w:lang w:val="en-US" w:eastAsia="ja-JP" w:bidi="ar-SA"/>
                        </w:rPr>
                        <w:t>食中毒に注意しましょう！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73025</wp:posOffset>
                </wp:positionV>
                <wp:extent cx="1260475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避難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9.25pt;height:33.25pt;mso-wrap-distance-left:9.05pt;mso-wrap-distance-right:9.05pt;mso-wrap-distance-top:0pt;mso-wrap-distance-bottom:0pt;margin-top:-5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避難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-219075</wp:posOffset>
                </wp:positionV>
                <wp:extent cx="14382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示資料２－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5.5pt;mso-wrap-distance-left:9.05pt;mso-wrap-distance-right:9.05pt;mso-wrap-distance-top:0pt;mso-wrap-distance-bottom:0pt;margin-top:-17.2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示資料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76200</wp:posOffset>
                </wp:positionV>
                <wp:extent cx="2943225" cy="790575"/>
                <wp:effectExtent l="5715" t="5715" r="5080" b="24765"/>
                <wp:wrapNone/>
                <wp:docPr id="4" name="フローチャート : 書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905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97d165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最も大事なことは　手洗い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フローチャート : 書類 5" fillcolor="#e5eeff" stroked="t" o:allowincell="f" style="position:absolute;margin-left:10.5pt;margin-top:6pt;width:231.7pt;height:62.2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最も大事なことは　手洗い！</w:t>
                      </w:r>
                    </w:p>
                  </w:txbxContent>
                </v:textbox>
                <v:fill o:detectmouseclick="t" color2="#97d165"/>
                <v:stroke color="#00b05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57825</wp:posOffset>
            </wp:positionH>
            <wp:positionV relativeFrom="paragraph">
              <wp:posOffset>47625</wp:posOffset>
            </wp:positionV>
            <wp:extent cx="876300" cy="1116965"/>
            <wp:effectExtent l="0" t="0" r="0" b="0"/>
            <wp:wrapSquare wrapText="bothSides"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209550</wp:posOffset>
                </wp:positionV>
                <wp:extent cx="1647825" cy="685800"/>
                <wp:effectExtent l="385445" t="8255" r="8255" b="109220"/>
                <wp:wrapNone/>
                <wp:docPr id="6" name="四角形吹き出し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85800"/>
                        </a:xfrm>
                        <a:prstGeom prst="wedgeRectCallout">
                          <a:avLst>
                            <a:gd name="adj1" fmla="val -70833"/>
                            <a:gd name="adj2" fmla="val 6111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タオ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人ずつ専用に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37" fillcolor="white" stroked="t" o:allowincell="f" style="position:absolute;margin-left:269.25pt;margin-top:16.5pt;width:129.7pt;height:53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タオルは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人ずつ専用に！</w:t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流水が使える場合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まめに（特に、食事の前、トイレの後）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流水と石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手をよく洗い、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拭いてから、備え付けのアルコールスプレーで消毒をしましょう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断水している場合、乾いたままの手を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避難所に設置されている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手指用アルコール消毒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拭く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①ができない場合）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ウェットタオル・ウェットティッシ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拭く</w:t>
      </w:r>
    </w:p>
    <w:p>
      <w:pPr>
        <w:pStyle w:val="Normal"/>
        <w:spacing w:lineRule="exact" w:line="440"/>
        <w:ind w:left="450" w:right="-601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①②ができない場合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給水車からの水があれば、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消毒液（次亜塩素酸ナトリウム）入りバケツ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</w:p>
    <w:p>
      <w:pPr>
        <w:pStyle w:val="Normal"/>
        <w:spacing w:lineRule="exact" w:line="440"/>
        <w:ind w:left="420" w:right="-60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つけておいたおしぼりを絞りながら拭く（特にトイレの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4419600" cy="790575"/>
                <wp:effectExtent l="5080" t="5715" r="165735" b="24765"/>
                <wp:wrapNone/>
                <wp:docPr id="7" name="フローチャート : 書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7905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食品には食べられる期限が決まってい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書類 6" fillcolor="#e5eeff" stroked="t" o:allowincell="f" style="position:absolute;margin-left:3pt;margin-top:8.25pt;width:347.95pt;height:62.2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食品には食べられる期限が決まっています。</w:t>
                      </w:r>
                    </w:p>
                  </w:txbxContent>
                </v:textbox>
                <v:fill o:detectmouseclick="t" color2="#92d050"/>
                <v:stroke color="#00b050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1150</wp:posOffset>
            </wp:positionH>
            <wp:positionV relativeFrom="paragraph">
              <wp:posOffset>101600</wp:posOffset>
            </wp:positionV>
            <wp:extent cx="1114425" cy="955675"/>
            <wp:effectExtent l="0" t="0" r="0" b="0"/>
            <wp:wrapSquare wrapText="bothSides"/>
            <wp:docPr id="8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配給された食品は、いつまで食べられるかを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確認してか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べてください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消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期限の過ぎた食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、もったいないようですが、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食べな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ようにしてください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理済み食品等は早めに食べ、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食べ残し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事担当スタッフに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返し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ください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缶詰などの加工食品は、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開封したら早め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べましょう。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4419600" cy="790575"/>
                <wp:effectExtent l="5080" t="5715" r="5715" b="24765"/>
                <wp:wrapNone/>
                <wp:docPr id="9" name="フローチャート : 書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7905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臭いなどに異常がないか確認して食べましょう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書類 2" fillcolor="#e5eeff" stroked="t" o:allowincell="f" style="position:absolute;margin-left:3pt;margin-top:12pt;width:347.95pt;height:62.2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臭いなどに異常がないか確認して食べましょう！</w:t>
                      </w:r>
                    </w:p>
                  </w:txbxContent>
                </v:textbox>
                <v:fill o:detectmouseclick="t" color2="#92d050"/>
                <v:stroke color="#00b050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9090</wp:posOffset>
            </wp:positionH>
            <wp:positionV relativeFrom="paragraph">
              <wp:posOffset>4577080</wp:posOffset>
            </wp:positionV>
            <wp:extent cx="1795780" cy="1539240"/>
            <wp:effectExtent l="0" t="0" r="0" b="0"/>
            <wp:wrapNone/>
            <wp:docPr id="10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配布する時に異常がないか確認していますが、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弁当などは保存状態によっては痛みやすくなります。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少しでも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おかしいな、と思ったら食べずに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避難所スタッフまで申し出てください。</w:t>
      </w:r>
      <w:r>
        <w:rPr>
          <w:rFonts w:ascii="ＭＳ ゴシック;MS Gothic" w:hAnsi="ＭＳ ゴシック;MS Gothic" w:cs="ＭＳ ゴシック;MS Gothic" w:eastAsia="ＭＳ ゴシック;MS Gothic"/>
          <w:b/>
          <w:spacing w:val="60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396875</wp:posOffset>
                </wp:positionV>
                <wp:extent cx="5400675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4"/>
                              <w:jc w:val="left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9BBB59"/>
                                <w:sz w:val="36"/>
                                <w:szCs w:val="36"/>
                              </w:rPr>
                              <w:t>○○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9BBB59"/>
                                <w:sz w:val="36"/>
                                <w:szCs w:val="36"/>
                              </w:rPr>
                              <w:t>保健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6pt;mso-wrap-distance-left:9.05pt;mso-wrap-distance-right:9.05pt;mso-wrap-distance-top:0pt;mso-wrap-distance-bottom:0pt;margin-top:31.2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4"/>
                        <w:jc w:val="left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9BBB59"/>
                          <w:sz w:val="36"/>
                          <w:szCs w:val="36"/>
                        </w:rPr>
                        <w:t>○○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9BBB59"/>
                          <w:sz w:val="36"/>
                          <w:szCs w:val="36"/>
                        </w:rPr>
                        <w:t>保健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提示資料</w:t>
    </w:r>
    <w:r>
      <w:rPr/>
      <w:t>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1:00Z</dcterms:created>
  <dc:creator>山梨県</dc:creator>
  <dc:description/>
  <dc:language>en-US</dc:language>
  <cp:lastModifiedBy>山梨県</cp:lastModifiedBy>
  <cp:lastPrinted>2014-03-05T11:16:00Z</cp:lastPrinted>
  <dcterms:modified xsi:type="dcterms:W3CDTF">2015-05-19T00:41:00Z</dcterms:modified>
  <cp:revision>2</cp:revision>
  <dc:subject/>
  <dc:title/>
</cp:coreProperties>
</file>