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185420</wp:posOffset>
                </wp:positionV>
                <wp:extent cx="6245860" cy="1943100"/>
                <wp:effectExtent l="12700" t="13335" r="13335" b="13335"/>
                <wp:wrapSquare wrapText="bothSides"/>
                <wp:docPr id="1" name="角丸四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2" fillcolor="white" stroked="t" o:allowincell="f" style="position:absolute;margin-left:-17.35pt;margin-top:14.6pt;width:491.75pt;height:15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2223770</wp:posOffset>
                </wp:positionV>
                <wp:extent cx="6245860" cy="2085975"/>
                <wp:effectExtent l="12700" t="13335" r="13335" b="13335"/>
                <wp:wrapNone/>
                <wp:docPr id="2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fillcolor="white" stroked="t" o:allowincell="f" style="position:absolute;margin-left:-13.6pt;margin-top:175.1pt;width:491.75pt;height:16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3220</wp:posOffset>
                </wp:positionH>
                <wp:positionV relativeFrom="paragraph">
                  <wp:posOffset>175895</wp:posOffset>
                </wp:positionV>
                <wp:extent cx="80962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主　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5pt;mso-wrap-distance-left:9.05pt;mso-wrap-distance-right:9.05pt;mso-wrap-distance-top:0pt;mso-wrap-distance-bottom:0pt;margin-top:13.8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主　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-584835</wp:posOffset>
                </wp:positionV>
                <wp:extent cx="5150485" cy="6832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83260"/>
                        </a:xfrm>
                        <a:prstGeom prst="rect"/>
                        <a:solidFill>
                          <a:srgbClr val="C6D9F1"/>
                        </a:soli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いざというときに非常食になる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70C0" strokeweight="4pt" style="position:absolute;rotation:-0;width:405.55pt;height:53.8pt;mso-wrap-distance-left:9.05pt;mso-wrap-distance-right:9.05pt;mso-wrap-distance-top:0pt;mso-wrap-distance-bottom:0pt;margin-top:-46.0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いざというときに非常食になる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242570</wp:posOffset>
                </wp:positionV>
                <wp:extent cx="37052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米、アルファ米、乾麺、いも類、カップ麺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4.75pt;mso-wrap-distance-left:9.05pt;mso-wrap-distance-right:9.05pt;mso-wrap-distance-top:0pt;mso-wrap-distance-bottom:0pt;margin-top:19.1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米、アルファ米、乾麺、いも類、カップ麺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2280920</wp:posOffset>
                </wp:positionV>
                <wp:extent cx="40862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ば缶、ツナ缶、いわし缶、レトルト食品、魚肉ソーセージ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179.6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ば缶、ツナ缶、いわし缶、レトルト食品、魚肉ソーセージ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9395</wp:posOffset>
                </wp:positionH>
                <wp:positionV relativeFrom="paragraph">
                  <wp:posOffset>2199640</wp:posOffset>
                </wp:positionV>
                <wp:extent cx="80962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主　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73.2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主　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4390</wp:posOffset>
            </wp:positionH>
            <wp:positionV relativeFrom="paragraph">
              <wp:posOffset>226060</wp:posOffset>
            </wp:positionV>
            <wp:extent cx="784225" cy="705485"/>
            <wp:effectExtent l="0" t="0" r="0" b="0"/>
            <wp:wrapSquare wrapText="bothSides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0" t="25082" r="78811" b="6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133350" cy="152400"/>
                <wp:effectExtent l="12700" t="12700" r="12700" b="12700"/>
                <wp:wrapNone/>
                <wp:docPr id="9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-1.1pt;margin-top:0.05pt;width:10.4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200025</wp:posOffset>
                </wp:positionV>
                <wp:extent cx="6245860" cy="1552575"/>
                <wp:effectExtent l="12700" t="13335" r="13335" b="12700"/>
                <wp:wrapNone/>
                <wp:docPr id="10" name="角丸四角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5" fillcolor="white" stroked="t" o:allowincell="f" style="position:absolute;margin-left:-17.35pt;margin-top:15.75pt;width:491.75pt;height:1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5595</wp:posOffset>
                </wp:positionH>
                <wp:positionV relativeFrom="paragraph">
                  <wp:posOffset>123825</wp:posOffset>
                </wp:positionV>
                <wp:extent cx="809625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副　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9.7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副　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4105</wp:posOffset>
            </wp:positionH>
            <wp:positionV relativeFrom="paragraph">
              <wp:posOffset>133350</wp:posOffset>
            </wp:positionV>
            <wp:extent cx="1073785" cy="590550"/>
            <wp:effectExtent l="0" t="0" r="0" b="0"/>
            <wp:wrapNone/>
            <wp:docPr id="12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2340" cy="514350"/>
            <wp:effectExtent l="0" t="0" r="0" b="0"/>
            <wp:docPr id="13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219075</wp:posOffset>
                </wp:positionV>
                <wp:extent cx="809625" cy="352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飲  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17.2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飲  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030</wp:posOffset>
                </wp:positionH>
                <wp:positionV relativeFrom="paragraph">
                  <wp:posOffset>200025</wp:posOffset>
                </wp:positionV>
                <wp:extent cx="1781175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3"/>
                                <w:szCs w:val="23"/>
                              </w:rPr>
                              <w:t>その他・栄養補助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75pt;mso-wrap-distance-left:9.05pt;mso-wrap-distance-right:9.05pt;mso-wrap-distance-top:0pt;mso-wrap-distance-bottom:0pt;margin-top:15.75pt;mso-position-vertical-relative:text;margin-left:2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3"/>
                          <w:szCs w:val="23"/>
                        </w:rPr>
                        <w:t>その他・栄養補助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38100</wp:posOffset>
                </wp:positionV>
                <wp:extent cx="3248025" cy="1771650"/>
                <wp:effectExtent l="13335" t="12700" r="12700" b="13335"/>
                <wp:wrapNone/>
                <wp:docPr id="16" name="角丸四角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4" fillcolor="white" stroked="t" o:allowincell="f" style="position:absolute;margin-left:-13.6pt;margin-top:3pt;width:255.7pt;height:1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38100</wp:posOffset>
                </wp:positionV>
                <wp:extent cx="2912110" cy="1771650"/>
                <wp:effectExtent l="13335" t="12700" r="13335" b="13335"/>
                <wp:wrapNone/>
                <wp:docPr id="17" name="角丸四角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3" stroked="t" o:allowincell="f" style="position:absolute;margin-left:251.9pt;margin-top:3pt;width:229.25pt;height:1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4855</wp:posOffset>
            </wp:positionH>
            <wp:positionV relativeFrom="paragraph">
              <wp:posOffset>38100</wp:posOffset>
            </wp:positionV>
            <wp:extent cx="2731135" cy="1381125"/>
            <wp:effectExtent l="0" t="0" r="0" b="0"/>
            <wp:wrapNone/>
            <wp:docPr id="18" name="図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106795" cy="1195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加熱など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作業をせず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べられ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食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や、湯煎だけで食べられ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レトルト食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備蓄が必要です。缶詰は、味がついているので、調味料を使用せずに調理でき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消費期限の短い食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は、期限が切れる前に食べきるよう、計画的に使って補充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じゃがいもや玉ねぎなどの常温で保存できる野菜類は、使いながら補充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94.1pt;mso-wrap-distance-left:9.05pt;mso-wrap-distance-right:9.05pt;mso-wrap-distance-top:0pt;mso-wrap-distance-bottom:0pt;margin-top:0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240" w:hanging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加熱などの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作業をせず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食べられ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食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や、湯煎だけで食べられ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レトルト食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備蓄が必要です。缶詰は、味がついているので、調味料を使用せずに調理でき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消費期限の短い食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は、期限が切れる前に食べきるよう、計画的に使って補充してお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じゃがいもや玉ねぎなどの常温で保存できる野菜類は、使いながら補充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866775</wp:posOffset>
                </wp:positionV>
                <wp:extent cx="1857375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　山梨県・山梨学院大学連携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0pt;mso-wrap-distance-left:9.05pt;mso-wrap-distance-right:9.05pt;mso-wrap-distance-top:0pt;mso-wrap-distance-bottom:0pt;margin-top:68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　山梨県・山梨学院大学連携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227" w:top="1418" w:footer="567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1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示資料</w:t>
    </w:r>
    <w:r>
      <w:rPr/>
      <w:t>1-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9:00Z</dcterms:created>
  <dc:creator>YGU</dc:creator>
  <dc:description/>
  <dc:language>en-US</dc:language>
  <cp:lastModifiedBy>山梨県</cp:lastModifiedBy>
  <cp:lastPrinted>2014-03-14T09:58:00Z</cp:lastPrinted>
  <dcterms:modified xsi:type="dcterms:W3CDTF">2015-05-19T00:29:00Z</dcterms:modified>
  <cp:revision>2</cp:revision>
  <dc:subject/>
  <dc:title/>
</cp:coreProperties>
</file>