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第２</w:t>
      </w:r>
    </w:p>
    <w:p>
      <w:pPr>
        <w:pStyle w:val="Style15"/>
        <w:ind w:left="597" w:hanging="5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運搬に伴う交通事故及び生活障害の防止に関する協定書</w:t>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9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　　地域県民センター所長（以下「甲」という。）と　　　　　　　　　　　（以下「乙」という。）は、乙が行う土砂の運搬に関し、交通事故及び生活障害を防止するため、次のとおり協定する。</w:t>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計画の履行義務）</w:t>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土砂の運搬にあたっては、別添の土砂運搬事前協議書の運搬計画を確実に履行するものとする。</w:t>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w:t>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乙は、前条の履行にあたり、当該土砂運搬事業者に対し、適切な指導を行わなければならない。</w:t>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の写しの携行）</w:t>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運搬車両に、協定書の写しを携行させるものとする。</w:t>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善措置）</w:t>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は、乙がこの協定に違反したときは、乙に対し必要な改善措置をとるべきことを求めることができる。この場合において、乙は、これに協力しなければならない。</w:t>
      </w:r>
    </w:p>
    <w:p>
      <w:pPr>
        <w:pStyle w:val="Style15"/>
        <w:ind w:left="19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がこの協定を履行しているにもかかわらず、その土砂の運搬に伴う交通事故及び生活障害</w:t>
      </w:r>
    </w:p>
    <w:p>
      <w:pPr>
        <w:pStyle w:val="Style15"/>
        <w:ind w:firstLine="6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発生し、改善措置が必要と認められるときは、すみやかに甲乙協議のうえ適切な措置を講ず</w:t>
      </w:r>
    </w:p>
    <w:p>
      <w:pPr>
        <w:pStyle w:val="Style15"/>
        <w:ind w:firstLine="6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とする。</w:t>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計画の変更の協議）</w:t>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運搬計画を変更する必要があるときは、甲に協議するものとする。</w:t>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義務）</w:t>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運搬車両が関係した人身の被害又は道路・橋梁等の公共物件の損壊に係わる交通事故が発生した場合には、すみやかに甲に通知するものとする。</w:t>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物の補修等）</w:t>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乙は、その土砂の運搬により運搬経路に係る 道路・橋梁その他の公共物を著しく損傷し、又は損傷するおそれがあるときは、当該公共物の補修に関する工事を実施し、それに要する費用の全部又は一部を負担するものとする。</w:t>
      </w:r>
    </w:p>
    <w:p>
      <w:pPr>
        <w:pStyle w:val="Style15"/>
        <w:ind w:left="19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補修に関する工事の実施又は費用の負担の方法等については、甲、乙及び当該公共物</w:t>
      </w:r>
    </w:p>
    <w:p>
      <w:pPr>
        <w:pStyle w:val="Style15"/>
        <w:ind w:left="199" w:firstLine="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管理者が協議して定めるものとする。</w:t>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の取消し）</w:t>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甲は、乙又は乙社の役員等が、山梨県土砂運搬適正化指導要綱における排除対象者として山梨県が定めた「暴力団員等」に該当することが判明したときは、協定を取り消すものとする。</w:t>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この協定書の有効期間は、　　　　年　　　月　　　日から、　　　　年　　　月　　　日までとする。</w:t>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この協定書に定めない事項については、甲乙協議のうえ定めるものとする。</w:t>
      </w:r>
    </w:p>
    <w:p>
      <w:pPr>
        <w:pStyle w:val="Style15"/>
        <w:ind w:left="199" w:firstLine="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協定書の締結を証するため、本書２通を作成し、甲乙各１通を保有する。</w:t>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山梨県　　　地域県民センター所長</w:t>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w:t>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97" w:hanging="5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土砂運搬事前協議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418" w:right="1134" w:gutter="0" w:header="0" w:top="1134" w:footer="0" w:bottom="851"/>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Times New Roman" w:hAnsi="Times New Roman" w:eastAsia="ＭＳ Ｐゴシック" w:cs="ＭＳ Ｐゴシック"/>
      <w:color w:val="auto"/>
      <w:spacing w:val="5"/>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1:00Z</dcterms:created>
  <dc:creator>山梨県</dc:creator>
  <dc:description/>
  <cp:keywords/>
  <dc:language>en-US</dc:language>
  <cp:lastModifiedBy>山梨県</cp:lastModifiedBy>
  <cp:lastPrinted>2017-02-16T20:04:00Z</cp:lastPrinted>
  <dcterms:modified xsi:type="dcterms:W3CDTF">2017-02-17T10:00:00Z</dcterms:modified>
  <cp:revision>5</cp:revision>
  <dc:subject/>
  <dc:title>様式 第１</dc:title>
</cp:coreProperties>
</file>