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８（第９条関係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　　質　　測　　定　　記　　録　　表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出水の汚染状態（特定地下浸透水の汚染状態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4"/>
        <w:gridCol w:w="995"/>
        <w:gridCol w:w="1295"/>
        <w:gridCol w:w="611"/>
        <w:gridCol w:w="611"/>
        <w:gridCol w:w="611"/>
        <w:gridCol w:w="611"/>
        <w:gridCol w:w="611"/>
        <w:gridCol w:w="611"/>
        <w:gridCol w:w="611"/>
        <w:gridCol w:w="597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2"/>
              </w:rPr>
              <w:t>及び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場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2"/>
              </w:rPr>
              <w:t>使用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水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分析者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　定　項　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  <w:tr>
        <w:trPr>
          <w:trHeight w:val="6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日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01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0"/>
                <w:szCs w:val="20"/>
              </w:rPr>
            </w:pPr>
            <w:r>
              <w:rPr>
                <w:rFonts w:eastAsia="ＤＦ行書体" w:cs="ＭＳ 明朝;MS Mincho" w:ascii="ＤＦ行書体" w:hAnsi="ＤＦ行書体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0"/>
                <w:szCs w:val="20"/>
              </w:rPr>
            </w:pPr>
            <w:r>
              <w:rPr>
                <w:rFonts w:eastAsia="ＤＦ行書体" w:cs="ＭＳ 明朝;MS Mincho" w:ascii="ＤＦ行書体" w:hAnsi="ＤＦ行書体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0"/>
                <w:szCs w:val="20"/>
              </w:rPr>
            </w:pPr>
            <w:r>
              <w:rPr>
                <w:rFonts w:eastAsia="ＤＦ行書体" w:cs="ＭＳ 明朝;MS Mincho" w:ascii="ＤＦ行書体" w:hAnsi="ＤＦ行書体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0"/>
                <w:szCs w:val="20"/>
              </w:rPr>
            </w:pPr>
            <w:r>
              <w:rPr>
                <w:rFonts w:eastAsia="ＤＦ行書体" w:cs="ＭＳ 明朝;MS Mincho" w:ascii="ＤＦ行書体" w:hAnsi="ＤＦ行書体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0"/>
                <w:szCs w:val="20"/>
              </w:rPr>
            </w:pPr>
            <w:r>
              <w:rPr>
                <w:rFonts w:eastAsia="ＤＦ行書体" w:cs="ＭＳ 明朝;MS Mincho" w:ascii="ＤＦ行書体" w:hAnsi="ＤＦ行書体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0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0"/>
                <w:szCs w:val="22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採水の年月日と分析の年月日が異なる場合には、備考欄にこれを明示すること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排出水の汚染状態及び特定地下浸透水の汚染状態は、分けて記載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3:00Z</dcterms:created>
  <dc:creator>suiho</dc:creator>
  <dc:description/>
  <cp:keywords/>
  <dc:language>en-US</dc:language>
  <cp:lastModifiedBy>PrefYamanashi</cp:lastModifiedBy>
  <cp:lastPrinted>2010-03-12T23:07:00Z</cp:lastPrinted>
  <dcterms:modified xsi:type="dcterms:W3CDTF">2013-02-25T00:53:00Z</dcterms:modified>
  <cp:revision>2</cp:revision>
  <dc:subject/>
  <dc:title>　　特定事業場の設置者は、事故により有害物質又は油を含む水が公共用水域に排出され、又は地下に</dc:title>
</cp:coreProperties>
</file>